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87 General Permit to Water Management Districts to Change Operating Schedules for District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Water Management Districts to change the operating schedules for existing water control structures that are owned or operated by the Water Management District when such changes are for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Governing Board shall hold at least one public meeting concerning the proposed operating schedule prior to its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