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Reemployment Assistance Appeals Commission's 2019-2020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0, 2019, the Reemployment Assistance Appeals Commission published a hyperlink to its 2019-2020 Annual Regulatory Plan on its primary website homepage in accordance with subparagraph 120.74(2)(a)1., F.S. The 2019-2020 Annual Regulatory Plan is available at: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oridajobs.org/docs/default-source/ra-appeals-commission/annual-regulatory-plan-2019-2020.pdf?sfvrsn=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://www.floridajobs.org/docs/default-source/ra-appeals-commission/annual-regulatory-plan-2019-2020.pdf?sfvrsn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50:00Z</dcterms:created>
  <dc:creator>Kerce, Whitley L.</dc:creator>
  <dc:description/>
  <cp:keywords/>
  <dc:language>en-US</dc:language>
  <cp:lastModifiedBy>Kerce, Whitley L.</cp:lastModifiedBy>
  <dcterms:modified xsi:type="dcterms:W3CDTF">2019-09-20T16:50:00Z</dcterms:modified>
  <cp:revision>2</cp:revision>
  <dc:subject/>
  <dc:title/>
</cp:coreProperties>
</file>