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PRESSWA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iami-Dade Expressway Authority "MDX"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QUEST FOR QUALIFICATIONS (RFQ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DX PROCUREMENT/CONTRACT NO.: RFQ-20-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DX WORK PROGRAM NO.: 40045.0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DX PROJECT/SERVICE TITLE: CONSTRUCTION ENGINEERING AND INSPECTION (CE&amp;I) SERVICES FOR WRONG WAY DRIVING COUNTERMEASURES ON THE MDX SYSTE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Procurement Process is subject to the Cone of Silence in accordance with MDX’s Procurement Policy. A Non-Mandatory Pre-Proposal Conference is scheduled at 10:00 a.m. Eastern Time on October 1, 2019. The Deadline for submitting a Proposal is 2:00 p.m. Eastern Time on October 22, 201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detailed information please visit the MDX Procurement Department website at https://www.mdxway.com/business/ solicitations, or call the MDX Procurement Department at (305)637-3277 for assist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5" TargetMode="External"/><Relationship Id="rId3" Type="http://schemas.openxmlformats.org/officeDocument/2006/relationships/hyperlink" Target="https://www.flrules.org/gateway/organization.asp?id=7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8:29:00Z</dcterms:created>
  <dc:creator>Kerce, Whitley L.</dc:creator>
  <dc:description/>
  <cp:keywords/>
  <dc:language>en-US</dc:language>
  <cp:lastModifiedBy>Kerce, Whitley L.</cp:lastModifiedBy>
  <dcterms:modified xsi:type="dcterms:W3CDTF">2019-09-20T18:29:00Z</dcterms:modified>
  <cp:revision>2</cp:revision>
  <dc:subject/>
  <dc:title/>
</cp:coreProperties>
</file>