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September 18, 2019, the Construction Industry Licensing Board, received a petition for variance or waiver filed by Anthony Lance Alred. Petitioner is seeking a variance or waiver of Rule 61G4-16.005, Florida Administrative Code, that requires for the purpose of certification, a passing grade shall be valid only for a period of four (4) years from the date of the most recently passed portion of the ex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aniel Biggins, Executive Director, Construction Industry Licensing Board, 2601 Blair Stone Road, Tallahassee, Florida 32399-1039 or telephone: (850)487-1395, or by electronic mail to Donald.Shaw@myfloridalicense.com. Comments on this petition should be filed with the Construction Industry Licensing Board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8:17:00Z</dcterms:created>
  <dc:creator>Kerce, Whitley L.</dc:creator>
  <dc:description/>
  <cp:keywords/>
  <dc:language>en-US</dc:language>
  <cp:lastModifiedBy>Kerce, Whitley L.</cp:lastModifiedBy>
  <dcterms:modified xsi:type="dcterms:W3CDTF">2019-09-20T18:22:00Z</dcterms:modified>
  <cp:revision>1</cp:revision>
  <dc:subject/>
  <dc:title/>
</cp:coreProperties>
</file>