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lind Service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3, 2019, 6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88)585-9008, Conference Room: 319-035-3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lind Services Foundation Websi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Turlington Bldg., Room 1114, Tallahassee, FL 32399, Phone: (850)245-0329 or Email: Selena.Sickler@dbs.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Turlington Bldg., Room 1114, Tallahassee, FL 32399, Phone: (850)245-0329 or E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Turlington Bldg., Room 1114, Tallahassee, FL 32399, Phone: (850)245-0329 or E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18:00Z</dcterms:created>
  <dc:creator>Kerce, Whitley L.</dc:creator>
  <dc:description/>
  <cp:keywords/>
  <dc:language>en-US</dc:language>
  <cp:lastModifiedBy>Kerce, Whitley L.</cp:lastModifiedBy>
  <dcterms:modified xsi:type="dcterms:W3CDTF">2019-09-23T12:20:00Z</dcterms:modified>
  <cp:revision>1</cp:revision>
  <dc:subject/>
  <dc:title/>
</cp:coreProperties>
</file>