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color w:val="0000FF"/>
            <w:sz w:val="20"/>
            <w:szCs w:val="20"/>
            <w:u w:val="single"/>
          </w:rPr>
          <w:t>PUBLIC SERVICE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TICE OF SECURITIES APPLICATION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Florida Public Service Commission (Commission) will consider at its October 3, 2019 Agenda Conference, Docket No. 20190157-EI, Application for authority to issue and sell securities during calendar years 2020 and 2021, pursuant to Section 366.04, F.S., and Chapter 25-8, F.A.C., by Florida Power &amp; Light Company (FPL) and Florida City Gas (FCG).  FPL seeks Commission approval pursuant to Section 366.04, Florida Statutes, to (i) issue and sell, and/or exchange any combination of the long-term debt and equity securities and/or to assume liabilities or obligations as guarantor, endorser, or surety in an aggregate amount not to exceed $6.35 billion during calendar year 2020, and (ii) to issue and sell short-term securities during the calendar years 2020 and 2021 in an amount or amounts such that the aggregate principal amount of short-term securities outstanding at the time of, and including, any such sale shall not exceed $4.1 billion. Florida City Gas (FCG) seeks Commission approval to (i) make long-term borrowings from FPL in an aggregate amount not to exceed $250 million in principal at any one time during calendar year 2020, and (ii) make short-term borrowings from FPL in an aggregate amount not to exceed $100 million in principal at any one time during calendar years 2020 and 202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TE AND TIME: Thursday, October 3, 2019. The Agenda Conference begins at 9:30 a.m., although the time at which this item will be heard cannot be determined at this tim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LACE: Commission Hearing Room 148, Betty Easley Conference Center, 4075 Esplanade Way, Tallahassee, Florida 3230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URPOSE: To take final action in Docket No. 20190157-EI, Application for authority to issue and sell securities during calendar years 2020 and 2021, pursuant to Section 366.04, F.S., and Chapter 25-8, F.A.C., by Florida Power &amp; Light Compan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In accordance with the Americans with Disabilities Act, persons needing a special accommodation to participate at this proceeding should contact the Office of Commission Clerk no later than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  <w:lang w:val="en-US" w:eastAsia="en-US"/>
        </w:rPr>
        <w:t>five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days prior to the conference at 2540 Shumard Oak Boulevard, Tallahassee, Florida 32399-0850 or (850)413-6770 (Florida Relay Service, 1(800)955-8770 Voice or 1(800)955-8771 TDD). For more information contact Kurt Schrader, Office of General Counsel, (850)413-623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6:08:00Z</dcterms:created>
  <dc:creator>Kerce, Whitley L.</dc:creator>
  <dc:description/>
  <cp:keywords/>
  <dc:language>en-US</dc:language>
  <cp:lastModifiedBy>Kerce, Whitley L.</cp:lastModifiedBy>
  <dcterms:modified xsi:type="dcterms:W3CDTF">2019-09-23T16:08:00Z</dcterms:modified>
  <cp:revision>2</cp:revision>
  <dc:subject/>
  <dc:title/>
</cp:coreProperties>
</file>