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OF SECURITIES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lorida Public Service Commission (Commission) will consider at its October 3, 2019 Agenda Conference, Docket No. 20190158-EI, Application for authority to issue and sell securities during calendar year 2020, pursuant to Section 366.04, F.S., and Chapter 25-8, F.A.C., by Gulf Power Company (Gulf).  Gulf seeks Commission approval pursuant to Section 366.04, Florida Statutes, to (a) issue and sell and/or exchange any combination of the long-term debt and equity securities described below and/or to assume liabilities or obligations as guarantor, endorser or surety in an aggregate amount not to exceed $1.5 billion during calendar year 2020; and (b) issue and sell short-term securities during calendar year 2020 in an amount or amounts such that the aggregate principal amount of short-term securities outstanding at the time of and including any such sale shall not exceed $800 mill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 Thursday, October 3, 2019.  The Agenda Conference begins at 9:30 a.m., although the time at which this item will be heard cannot be determined at this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 Commission Hearing Room 148, Betty Easley Conference Center, 4075 Esplanade Way, Tallahassee, Florida 32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POSE:  To take final action in Docket No. 20190158-EI - Application for authority to issue and sell securities during calendar year 2020, pursuant to Section 366.04, F.S., and Chapter 25-8, F.A.C., by Gulf Power Compan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 accordance with the Americans with Disabilities Act, persons needing a special accommodation to participate at this proceeding should contact the Office of Commission Clerk no later than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en-US" w:eastAsia="en-US"/>
        </w:rPr>
        <w:t>five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ays prior to the conference at 2540 Shumard Oak Boulevard, Tallahassee, Florida 32399-0850 or (850)413-6770 (Florida Relay Service, 1(800)955-8770 Voice or 1(800)955-8771 TDD). For more information contact Kurt Schrader, Office of General Counsel, (850)413-62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14:00Z</dcterms:created>
  <dc:creator>Kerce, Whitley L.</dc:creator>
  <dc:description/>
  <cp:keywords/>
  <dc:language>en-US</dc:language>
  <cp:lastModifiedBy>Kerce, Whitley L.</cp:lastModifiedBy>
  <dcterms:modified xsi:type="dcterms:W3CDTF">2019-09-23T16:14:00Z</dcterms:modified>
  <cp:revision>2</cp:revision>
  <dc:subject/>
  <dc:title/>
</cp:coreProperties>
</file>