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7</w:t>
        </w:r>
      </w:hyperlink>
      <w:r>
        <w:rPr>
          <w:rFonts w:eastAsia="Times New Roman" w:cs="Times New Roman" w:ascii="Times New Roman" w:hAnsi="Times New Roman"/>
          <w:sz w:val="20"/>
          <w:szCs w:val="20"/>
        </w:rPr>
        <w:tab/>
        <w:t>Educational Requirements for Applicants without EAC/ABET Accredited Engineering Degrees</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April 18, 2019, by Tameem AL-Tameemi. The Notice of Petition for Variance or Waiver was published in Vol. 45, No. 85, of the May 1, 2019, Florida Administrative Register. Petitioner sought a variance from or a waiver of subsection 61G15-20.007(1), F.A.C. and certification as an Engineering Intern in Florida by Endorsement. The Board considered the instant Petition at a duly-noticed public meeting held on April 11, 2019, in Daytona Beach, Florida. The Board’s Order, filed on July 31, 2019, granted the Petition finding that Petitioner has met the purpose of the underlying statute based upon his overall educational credentials and work experience. Further, the Board finds compliance with the rule would violate principles of fairness, due to the Petitioner’s good faith effort to meet the rule’s requirements for the M&amp;BS hours and the lack of knowledge of the missing 1 general education hou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43:00Z</dcterms:created>
  <dc:creator>Kerce, Whitley L.</dc:creator>
  <dc:description/>
  <cp:keywords/>
  <dc:language>en-US</dc:language>
  <cp:lastModifiedBy>Kerce, Whitley L.</cp:lastModifiedBy>
  <dcterms:modified xsi:type="dcterms:W3CDTF">2019-09-23T15:43:00Z</dcterms:modified>
  <cp:revision>2</cp:revision>
  <dc:subject/>
  <dc:title/>
</cp:coreProperties>
</file>