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130</w:t>
        </w:r>
      </w:hyperlink>
      <w:r>
        <w:rPr>
          <w:rFonts w:eastAsia="Times New Roman" w:cs="Times New Roman" w:ascii="Times New Roman" w:hAnsi="Times New Roman"/>
          <w:sz w:val="20"/>
          <w:szCs w:val="20"/>
        </w:rPr>
        <w:tab/>
        <w:t>Home Health Visi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2, 2019, the Agency for Health Care Administration, received a petition for Variance From or Waiver of Rule 59G-4.130 (“Petition”), was filed on behalf of the Petitioner, N.C. Rule 59G-4.130, Florida Administrative Code (“Rule”), which applies to all providers rendering Florida Medicaid home health visit services to recipients, requires that all providers of home health visit services enrolled in the Florida Medicaid program be in compliance with the provisions of the Florida Medicaid Home Health Visit Services Coverage Policy, November 2016 (“Handbook”). Petitioner seeks a variance from or waiver of limited provisions of the Rule, which incorporates the Handbook by reference. Petitioner seeks a variance from or waiver of the Handbook provision, Page 2, Eligible Provider, which requires home health service providers meet the qualifications specified in the Handbook to be reimbursed for Florida Medicaid home health visit services. Interested persons or agencies may submit written comments on the Petition within fourteen (14) days after publication of this notice. To submit written comments, please contact: Richard J. Shoop, Agency Clerk, Agency for Health Care Administration, 2727 Mahan Drive, Mail Stop #3,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7:00Z</dcterms:created>
  <dc:creator>Kerce, Whitley L.</dc:creator>
  <dc:description/>
  <cp:keywords/>
  <dc:language>en-US</dc:language>
  <cp:lastModifiedBy>Kerce, Whitley L.</cp:lastModifiedBy>
  <dcterms:modified xsi:type="dcterms:W3CDTF">2019-09-23T15:39:00Z</dcterms:modified>
  <cp:revision>1</cp:revision>
  <dc:subject/>
  <dc:title/>
</cp:coreProperties>
</file>