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2-341.600 General Permit for the Construction of Artificial Reef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provided for the construction of an artificial reef by any pers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terial to be used shall be clean concrete or rock, clean steel boat hulls, other clean, heavy gauge steel products with a thickness of 1/4 inch or greater, and prefabricated structures that are a mixture of clean concrete and heavy gauge st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terial shall be free of soils, oils and greases, debris, litter, putrescible substances or othe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terial shall be firmly anchored to the bottom and shall not be indiscriminately dump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terial shall be placed so that the top of the reef does not exceed 1/2 the distance from the bottom to the surface of the water unless a greater distance from the surface is required for safe navigation. At no time shall the distance between the top of the reef and the surface of the water be less than 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conduct a survey of the bottom of the waterbody on which the reef is to be built and shall submit the survey to the Department with the notice required in subsection 62-343.090(1), F.A.C., demonstrating that the bottom does not have submerged grassbed communities, shellfish or other hardbottom communities, or co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no reefs constructed in bays, lagoons, or estuaries that are less than 12 feet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shall be no “white goods” (inoperative and discarded refrigerators, freezers, ranges, water heaters, washers, and other similar domestic and commercial appliances), asphalt material, tires, other polluting materials used in construction of the re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ite shall be marked with perimeter buoys during construction to ensure that no material is deposited outside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ize of the boundaries within which the artificial reef is to be deposited shall not exceed 1/4 mile on any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rtificial reef site shall not be established within any shipping lan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permittee shall notify the National Ocean Service, National Oceanographic and Atmospheric Association, U.S. Department of Commerce, Rockville, Maryland, and the Florida Fish and Wildlife Conservation Commission, Division of Marine Fisheries Management, via e-mail at artificialreefdeployments@myfwc.com of the precise location of the reef within 30 days of placement of the reef materi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3, 373.414(9), 373.416, 373.418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5:00Z</dcterms:created>
  <dc:creator>Feng Xiao</dc:creator>
  <dc:description/>
  <cp:keywords/>
  <dc:language>en-US</dc:language>
  <cp:lastModifiedBy>akoon</cp:lastModifiedBy>
  <cp:lastPrinted>2008-11-10T16:52:00Z</cp:lastPrinted>
  <dcterms:modified xsi:type="dcterms:W3CDTF">2008-11-10T21:52:00Z</dcterms:modified>
  <cp:revision>3</cp:revision>
  <dc:subject/>
  <dc:title>CHAPTER 62-341 NOTICED GENERAL ENVIRONMENTAL RESOURCE PERMITS</dc:title>
</cp:coreProperties>
</file>