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10, 2019, 5:00 p.m. – 7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ity of Layton City Hall, 68260 Overseas Highway, Long Key, FL 330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ld a Public Meeting for a bridge rehabilitation project along State Road (SR) 5/US 1/Overseas Highway Channel 5 Bridge, in Monroe County. The projects identification numbers are 436523-1-52-01. Graphic displays will be shown and FDOT representatives will be available to discuss these projects and answer ques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Outreach Specialist Rodolfo Roman at (305)470-5477, email: Rodolfo.Roman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Hong Benitez, P.E. at (305)470-5219 or in writing at FDOT, 1000 NW 111 Avenue, Miami, FL 33172 or by email at: Hong.Benitez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Outreach Specialist Rodolfo Roman at (305)470-5477, email: Rodolfo.Roma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53:00Z</dcterms:created>
  <dc:creator>Kerce, Whitley L.</dc:creator>
  <dc:description/>
  <cp:keywords/>
  <dc:language>en-US</dc:language>
  <cp:lastModifiedBy>Kerce, Whitley L.</cp:lastModifiedBy>
  <dcterms:modified xsi:type="dcterms:W3CDTF">2019-09-23T15:53:00Z</dcterms:modified>
  <cp:revision>2</cp:revision>
  <dc:subject/>
  <dc:title/>
</cp:coreProperties>
</file>