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CF Regional Resilience Collaborative Signing Ceremon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will host a Signing Ceremony for the Partners of the newly established ECF Regional Resilience Collaborative on Wednesday, October 23, 2019, 1:00 p.m., at 455 N. Garland Avenue,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loor, Orlando, FL 328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additional information, please contact Jenifer Rupert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jrupert@ec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407)245-0300, ext. 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jrupert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8:00Z</dcterms:created>
  <dc:creator>Kerce, Whitley L.</dc:creator>
  <dc:description/>
  <cp:keywords/>
  <dc:language>en-US</dc:language>
  <cp:lastModifiedBy>Kerce, Whitley L.</cp:lastModifiedBy>
  <dcterms:modified xsi:type="dcterms:W3CDTF">2019-09-23T16:18:00Z</dcterms:modified>
  <cp:revision>2</cp:revision>
  <dc:subject/>
  <dc:title/>
</cp:coreProperties>
</file>