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October 1, 2019,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ity of Riviera Beach Council Chambers, 600 West Blue Heron Boulevard, Riviera Beach, FL, 334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36893-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Congress Avenue Lighting Improvements Project from south of State Road 710 to Blue Heron Boulevard, in the City of Riviera Beach, in Palm Beach County,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1.2-mile lighting project will begin Friday, October 4, 2019. The estimated construction cost is $3.4M. Work includes decorative lighting installation, partial bridge deck and railing replacement, and pavement marking and fencing installation. </w:t>
      </w:r>
    </w:p>
    <w:p>
      <w:pPr>
        <w:pStyle w:val="Normal"/>
        <w:spacing w:lineRule="auto" w:line="264" w:before="0" w:after="0"/>
        <w:jc w:val="both"/>
        <w:rPr/>
      </w:pPr>
      <w:r>
        <w:rPr>
          <w:rFonts w:eastAsia="Times New Roman" w:cs="Times New Roman" w:ascii="Times New Roman" w:hAnsi="Times New Roman"/>
          <w:sz w:val="20"/>
          <w:szCs w:val="20"/>
        </w:rPr>
        <w:t>This meeting will have an informal open house format; no formal presentation will be made. Project representatives will be available to answer questions and provide assistance at any time dur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translation services (free of charge) should contact Jon Droge, FDOT Project Manager, at (561)632-5768 or by email at Jon.Droge@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will be no agend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on Droge, FDOT Project Manager, at (561)632-5768 or by email at Jon.Droge@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58:00Z</dcterms:created>
  <dc:creator>Kerce, Whitley L.</dc:creator>
  <dc:description/>
  <cp:keywords/>
  <dc:language>en-US</dc:language>
  <cp:lastModifiedBy>Kerce, Whitley L.</cp:lastModifiedBy>
  <dcterms:modified xsi:type="dcterms:W3CDTF">2019-09-23T15:58:00Z</dcterms:modified>
  <cp:revision>2</cp:revision>
  <dc:subject/>
  <dc:title/>
</cp:coreProperties>
</file>