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oney Bee Technic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1, 2019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ange County Extension Office Auditorium, 6021 S Conway Road, Orlando, FL 328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lcome and roll call; approval of minutes from last HBTC meeting; Apiary Inspection program updates; UF Bee Lab updates; California Almond Pollination Ship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andi Simmons, Brandi.Simmon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49:00Z</dcterms:created>
  <dc:creator>Kerce, Whitley L.</dc:creator>
  <dc:description/>
  <cp:keywords/>
  <dc:language>en-US</dc:language>
  <cp:lastModifiedBy>Kerce, Whitley L.</cp:lastModifiedBy>
  <dcterms:modified xsi:type="dcterms:W3CDTF">2019-09-23T15:49:00Z</dcterms:modified>
  <cp:revision>2</cp:revision>
  <dc:subject/>
  <dc:title/>
</cp:coreProperties>
</file>