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AVIGATION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land Navig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land Navig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, TIMES AND PLACES: Friday, October 11, 2019, 8:00 a.m. in Broward County; Saturday, November 16, 2019, 8:00 a.m. in Martin County; Friday, December 13, 2019, 8:00 a.m. in Volusia County; Friday, January 17, 2020, 8:00 a.m. in St. Johns County; Saturday, February 22, 2020, 8:00 a.m. in St. Lucie County; Friday, March 20, 2020, 8:00 a.m. in Duval County; Friday, April 17, 2020, 8:00 a.m. in Flagler County; Friday, May 15, 2020, 8:00 a.m. in Miami-Dade County; Friday, June 19, 2020, 8:00 a.m. in Brevard County; Saturday, June 20, 2020, 8:00 a.m. in Brevard County; Friday, July 17, 2020, 8:00 a.m. in Nassau County; Saturday, August 21, 2020, 8:00 a.m. in Indian River County; Friday, September 11, 2020, 8:00 a.m. in Palm Beach Coun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usiness of the Board of Commissioners of the Florida Inland Navigation Distri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strict by mail at 1314 Marcinski Rd., Jupiter, FL 33477, at www.aicw.org or by phone at (561)627-338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he District by mail at 1314 Marcinski Rd., Jupiter, FL 33477, at www.aicw.org or by phone at (561)627-338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38:00Z</dcterms:created>
  <dc:creator>Kerce, Whitley L.</dc:creator>
  <dc:description/>
  <cp:keywords/>
  <dc:language>en-US</dc:language>
  <cp:lastModifiedBy>Kerce, Whitley L.</cp:lastModifiedBy>
  <dcterms:modified xsi:type="dcterms:W3CDTF">2019-09-24T12:38:00Z</dcterms:modified>
  <cp:revision>2</cp:revision>
  <dc:subject/>
  <dc:title/>
</cp:coreProperties>
</file>