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341.601 General Permit for Clam and Oyster Culture on Sovereignty Submerged Lands Aquaculture Leas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general permit is hereby provided for clam and oyster culture operations on submerged lands owned by the Board of Trustees of the Internal Improvement Trust Fund which are leased pursuant to Section 253.68, F.S. Authorized activities include planting shellfish cultivated from eggs, transplanting and relaying live stocks, placement of cultch material, harvesting oysters and clams, the installation and removal of nets, bags, racks or other devices, and the placement of markers that designate the corners and perimeters of the cultur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is general permit shall be subject to the following specific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notice to use this general permit shall document that no activities will be allowed over bottoms that contain biological resources consisting of submerged grassbed communities, naturally occurring oyster and clam beds, corals, attached sponges or attached macro marine algae beds. Such documentation may be provided by the submittal of a copy of the Sovereignty Submerged Land Aquaculture Lease for the specific clam and oyster culture operation pursuant to Section 253.68, F.S., with a copy of the field review of the lease area performed by the Department’s Division of State Lands, Division of Marine Resources, or Bureau of Submerged Lands and Environmental Resources pursuant to Section 253.68, F.S., or by the submittal of other studies or results that provide reasonable assurance that the bottoms do not contain biological resources consisting of submerged grassbed communities, naturally occurring oyster and clam beds, corals, attached sponges or attached macro marine algae b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is general permit does not authorize activities on sovereignty submerged lands which have not been leased by the Board of Trustees pursuant to Section 253.63, F.S., nor does this general permit authorize activities inconsistent with any lease obtained from the Board of Trus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ize of the lease area shall not exceed ten acres of intensively cultivated bottom, as specified in the lease issued pursuant to Section 253.6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ll shellfish material, nets, bags, racks or other designated markers that are placed on or in the water shall be clean and free of preservatives including creosote, oils and greases, debris, litter, or other pollu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ll materials, other than materials placed in the water or on submerged state lands to establish or enhance oyster or clam habitat, shall be anchored to the bottom. Shellfish cultch placed on state submerged land for the purpose of establishing shellfish reefs shall be recognized as material placed to enhance oyster or clam habita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Racks, bags, and cages used in the culture operation shall be removed from the water during all mechanical cleaning, maintenance and repair operations. Mechanical or hydraulic devices shall not be used below the water for the cleaning of the submerged structures or for the harvesting of shellfish. This does not prevent the permittee’s use of hand tools for cleaning shellfish and structures underwat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26(7), 373.043, 373.118(1), 373.406(5), 373.414(9), 373.418, 403.805(1) FS. Law Implemented 373.118(1), 373.406(5), 373.413, 373.414(9), 373.416, 373.418 FS. History–New 10-3-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19:00Z</dcterms:created>
  <dc:creator>Feng Xiao</dc:creator>
  <dc:description/>
  <cp:keywords/>
  <dc:language>en-US</dc:language>
  <cp:lastModifiedBy>Feng Xiao</cp:lastModifiedBy>
  <dcterms:modified xsi:type="dcterms:W3CDTF">2007-01-05T05:19:00Z</dcterms:modified>
  <cp:revision>2</cp:revision>
  <dc:subject/>
  <dc:title>CHAPTER 62-341 NOTICED GENERAL ENVIRONMENTAL RESOURCE PERMITS</dc:title>
</cp:coreProperties>
</file>