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ice of Publication of Annual Regulatory Pla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subsection 120.74(2), F.S., the Department of Business and Professional Regulation published the Department’s Boards’s/Commissions’ 2019-2020 Annual Regulatory Plan on September 23, 2019, at the following web address: http://www.myfloridalicense.com/DBPR/about-us/annual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50:00Z</dcterms:created>
  <dc:creator>Kerce, Whitley L.</dc:creator>
  <dc:description/>
  <cp:keywords/>
  <dc:language>en-US</dc:language>
  <cp:lastModifiedBy>Kerce, Whitley L.</cp:lastModifiedBy>
  <dcterms:modified xsi:type="dcterms:W3CDTF">2019-09-23T16:50:00Z</dcterms:modified>
  <cp:revision>2</cp:revision>
  <dc:subject/>
  <dc:title/>
</cp:coreProperties>
</file>