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, Florida Statutes, notice is hereby given that the Florida Inland Navigation District (FIND) has published, as of September 23, 2019, its 2019-2020 Regulatory Pla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aicw.org/administration_and_business/regulatory_plan.php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aicw.org/administration_and_business/regulatory_pla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2:00Z</dcterms:created>
  <dc:creator>Kerce, Whitley L.</dc:creator>
  <dc:description/>
  <cp:keywords/>
  <dc:language>en-US</dc:language>
  <cp:lastModifiedBy>Kerce, Whitley L.</cp:lastModifiedBy>
  <dcterms:modified xsi:type="dcterms:W3CDTF">2019-09-24T12:52:00Z</dcterms:modified>
  <cp:revision>2</cp:revision>
  <dc:subject/>
  <dc:title/>
</cp:coreProperties>
</file>