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ocal Government Financ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Local Government Finance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10, 2019, 10: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502 N. Rocky Point Drive, Suite 1060, Tampa, FL 336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meeting of the Commission will be for purposes of reviewing the statewide pooled commercial paper loan program for Florida governmental entities. The Commission is an unincorporated, nonprofit association whose members are comprised of Brevard County, Florida, Charlotte County, Florida, Collier County, Florida, Lee County, Florida, Osceola County, Florida and Sarasota County, Florida.</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nna Doughty, Florida Association of Counties, 100 S. Monroe Street, Tallahassee, FL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8:30:00Z</dcterms:created>
  <dc:creator>O'Brien, Colleen E.</dc:creator>
  <dc:description/>
  <cp:keywords/>
  <dc:language>en-US</dc:language>
  <cp:lastModifiedBy>Kerce, Whitley L.</cp:lastModifiedBy>
  <cp:lastPrinted>2019-09-23T14:16:00Z</cp:lastPrinted>
  <dcterms:modified xsi:type="dcterms:W3CDTF">2019-09-23T18:30:00Z</dcterms:modified>
  <cp:revision>2</cp:revision>
  <dc:subject/>
  <dc:title/>
</cp:coreProperties>
</file>