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l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Department of Sta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TE AND TIME: October 1, 2019, 2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all-in #: 1(888)585-9008; when asked for conference room number, dial 659-459-0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LACE: Room 212, The Knott Building, 601-631 South Duval Street, Tallahassee, Florida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ENERAL SUBJECT MATTER TO BE CONSIDERED: This will be the third meeting of the Restoration of Voting Rights Work Group, created, authorized, and directed by s. 33, chapter 2019-162, Laws of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copy of the agenda may be obtained by contacting: Amber Marconnet at Amber.Marconnet@DOS.MyFlorida.com or (850)245-6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ndice Edwards at (850)245-6536 or Candice.Edwards@DOS.MyFlorid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18:00Z</dcterms:created>
  <dc:creator>O'Brien, Colleen E.</dc:creator>
  <dc:description/>
  <cp:keywords/>
  <dc:language>en-US</dc:language>
  <cp:lastModifiedBy>Kerce, Whitley L.</cp:lastModifiedBy>
  <cp:lastPrinted>2019-09-23T14:16:00Z</cp:lastPrinted>
  <dcterms:modified xsi:type="dcterms:W3CDTF">2019-09-23T18:18:00Z</dcterms:modified>
  <cp:revision>2</cp:revision>
  <dc:subject/>
  <dc:title/>
</cp:coreProperties>
</file>