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ntry of Final Order Revising Verified Lists of Impaired Wa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Division of Environmental Assessment and Restoration, gives notice that, pursuant to subsection 403.067(4), Florida Statutes (F.S.), and Chapter 62-303, Florida Administrative Code (F.A.C.), a final order was entered on September 17, 2019, amending the Verified List of Impaired Waters for three waters in the Group 5 Indian River Lagoon Basin due to the approval of the Mosquito Lagoon Reasonable Assurance Plan (RAP). The Mosquito Lagoon RAP is the product of a locally driven stakeholder initiative that establishes the restoration activities and projects that will address nutrient impairments in Mosquito Lagoon. The RAP document, order and amended list are available on the department’s website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publicfiles.dep.state.fl.us/DEAR/Mosquito%20Lagoon%20RA/RAP%20Document/Fin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amendments will be submitted to the United States Environmental Protection Agency (EPA) pursuant to subsection 303(d) of the federal Clean Water Act and shall serve to update the previously approved subsection 303(d) list of Florida wa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is final order may petition for an administrative proceeding (hearing) under Section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bove-referenced final order may be obtained by contacting: Kevin O'Donnell, Department of Environmental Protection, 2600 Blair Stone Road, Watershed Assessment Section, MS #3560, Tallahassee, FL 32399-2400, by calling: (850)245-8469, or at: https://floridadep.gov/dear/watershed-assessment-section/content/news-announc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32:00Z</dcterms:created>
  <dc:creator>O'Brien, Colleen E.</dc:creator>
  <dc:description/>
  <cp:keywords/>
  <dc:language>en-US</dc:language>
  <cp:lastModifiedBy>Kerce, Whitley L.</cp:lastModifiedBy>
  <cp:lastPrinted>2019-09-23T14:16:00Z</cp:lastPrinted>
  <dcterms:modified xsi:type="dcterms:W3CDTF">2019-09-23T18:32:00Z</dcterms:modified>
  <cp:revision>2</cp:revision>
  <dc:subject/>
  <dc:title/>
</cp:coreProperties>
</file>