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0FF1-5.012</w:t>
      </w:r>
      <w:r>
        <w:rPr>
          <w:b/>
          <w:sz w:val="20"/>
          <w:szCs w:val="20"/>
        </w:rPr>
        <w:t xml:space="preserve"> Training/Regional Planning Reimburs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ard may reimburse training and regional planning costs based on availabilty of funds as determined by the Board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funding requests must be submitted in writing, and include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rain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e Next Generation 911 (NG-911) related purpose of the train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e name of the organizer of the present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 short synopsis of the training progra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The names and curriculum vita of the present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Location of the training progra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The cost of the program, per attendee and tot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A list of the counties invited to attend (the training must be open to multiple counties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8. The name and address of the entity submitting the request; an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9. The training must allow for two Board members or staff to atte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gional Planning meeting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1. The NG-911 related purpose of the planning meeting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The name and curriculum vita of the planning facilitato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 short synopsis of the meeting agend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The cost of the planning meet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A list of all counties invited to attend (must include at least all counties in the DMS designated region)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The name and address to the entity submitting the reques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request for funding must be submitted to the board 60 days before the scheduled training/planning meet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request for reimbursement must be submitted within 30 days after the training/planning meet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(4) Progressive payments will be considered upon request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65.172(6)(a)12. FS. Law Implemented 365.172(6)(a)13., 14. FS. History–New 10-6-19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8:17:00Z</dcterms:created>
  <dc:creator>FLRules_Word</dc:creator>
  <dc:description/>
  <cp:keywords/>
  <dc:language>en-US</dc:language>
  <cp:lastModifiedBy>FLRules_Word</cp:lastModifiedBy>
  <dcterms:modified xsi:type="dcterms:W3CDTF">2023-07-27T18:17:00Z</dcterms:modified>
  <cp:revision>1</cp:revision>
  <dc:subject/>
  <dc:title>60FF1-5</dc:title>
</cp:coreProperties>
</file>