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24.004 Collection and 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 schedule is adopted by the Department of Business and Professional Regulation for the licensure of persons desiring to practice as an athlete agent pursuant to section 468.4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 –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ure Fee – $3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icensed Activity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ennial Renewal Fee – $2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active Fee –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linquent Fe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activation Fee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nge of Status Fe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Reinstatement from null and void due to illness or economic hardship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es indicated by the schedule above shall be paid in the form of a check, bank draft, or money order made payable to the Department of Business and Professional Regul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5.203, 455.2035, 455.271, 468.457 FS. Law Implemented 455.203, 455.213, 455.2281, 455.271, 468.453, 468.4536 FS. History–New 1-4-89, Formerly 21-24.004, Amended 3-28-96, 6-9-03, 1-25-12, 10-23-14, 3-30-15, 10-10-17, 10-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09:00Z</dcterms:created>
  <dc:creator>FLRules_Word</dc:creator>
  <dc:description/>
  <cp:keywords/>
  <dc:language>en-US</dc:language>
  <cp:lastModifiedBy>FLRules_Word</cp:lastModifiedBy>
  <dcterms:modified xsi:type="dcterms:W3CDTF">2019-09-23T18:09:00Z</dcterms:modified>
  <cp:revision>1</cp:revision>
  <dc:subject/>
  <dc:title>61-24</dc:title>
</cp:coreProperties>
</file>