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9-11.001</w:t>
      </w:r>
      <w:r>
        <w:rPr>
          <w:sz w:val="20"/>
          <w:szCs w:val="20"/>
        </w:rPr>
        <w:t xml:space="preserve"> </w:t>
      </w:r>
      <w:r>
        <w:rPr>
          <w:b/>
          <w:color w:val="000000"/>
          <w:sz w:val="20"/>
          <w:szCs w:val="20"/>
          <w:lang w:val="en-US" w:eastAsia="en-US"/>
        </w:rPr>
        <w:t>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The first part of the examination shall be the Examination for Professional Practice in Psychology (EPPP) developed by the Association of State and Provincial Psychology Bo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minimum passing score on EPPP is the cut-off score provided by the national examination provider established according to a standard setting and statistical equating methods. Statistical equating is used to adjust for the level of difficulty of the different examination administrations. After the statistical equating, candidates’ raw scores are converted to a scaled score with a maximum possible score of 800. The minimum passing score shall be a scaled score of 500.</w:t>
      </w:r>
      <w:r>
        <w:rPr>
          <w:rFonts w:cs="Arial"/>
          <w:color w:val="00000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passing score on EPPP shall be 70% correct of the items scored on the examination prior to the October 2000 examination. The minimum passing score on EPPP for the October 2000 examination and thereafter shall be the ASPPB recommended cut-off scor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a) The second part of the licensure examination is an examination consisting of forty (40) objective questions which test knowledge of Florida Statutes and rules relevant to the practice of psychology in this State. The content of the examination is as follows:</w:t>
      </w:r>
    </w:p>
    <w:tbl>
      <w:tblPr>
        <w:tblW w:w="7650" w:type="dxa"/>
        <w:jc w:val="left"/>
        <w:tblInd w:w="85" w:type="dxa"/>
        <w:tblLayout w:type="fixed"/>
        <w:tblCellMar>
          <w:top w:w="0" w:type="dxa"/>
          <w:left w:w="108" w:type="dxa"/>
          <w:bottom w:w="0" w:type="dxa"/>
          <w:right w:w="108" w:type="dxa"/>
        </w:tblCellMar>
      </w:tblPr>
      <w:tblGrid>
        <w:gridCol w:w="5310"/>
        <w:gridCol w:w="234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O. OF QUESTION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1. Chapter 490,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sychological Services A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2. Section 90.503,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sychotherapist-patient privileg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3. Chapter 394, Part I,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lorida Mental Health A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 Chapter 415,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tection From Abuse, Neglect, and Exploi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5. Chapter 64B19, F.A.C.</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oard of Psycholog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1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6. Chapter 456,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ealth Professions and Occupations: General Provisi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7. Chapter 39, F.S.</w:t>
            </w:r>
          </w:p>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oceeding Relating to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 raw score of thirty-two (32) correct answers (80%) is necessary to pass the second part of the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will certify as exempt from the EPPP those applicants who have taken the Association of State and Provincial Psychology Boards’ examination in another state and obtained a score equal to or greater than the score required in paragraph (1)(b) or (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a) A candidate for licensure by examination who fails to pass one part of the examination shall only be required to retake and pass that part of the examination which was failed. The application for re-examination of the Florida laws and rules examination shall be made on the Re-Examination Application/Laws and Rules Exam form DH-MQA 1221 (revised 01/19), available from </w:t>
      </w:r>
      <w:hyperlink r:id="rId2">
        <w:r>
          <w:rPr>
            <w:rStyle w:val="InternetLink"/>
            <w:color w:val="2F3586"/>
            <w:sz w:val="20"/>
            <w:u w:val="single"/>
            <w:lang w:val="en-US" w:eastAsia="en-US"/>
          </w:rPr>
          <w:t>http://www.flrules.org/Gateway/reference.asp?No=Ref-11141</w:t>
        </w:r>
      </w:hyperlink>
      <w:r>
        <w:rPr>
          <w:color w:val="000000"/>
          <w:sz w:val="20"/>
          <w:szCs w:val="20"/>
          <w:lang w:val="en-US" w:eastAsia="en-US"/>
        </w:rPr>
        <w:t xml:space="preserve"> or at the Board office or at </w:t>
      </w:r>
      <w:r>
        <w:rPr>
          <w:sz w:val="20"/>
          <w:szCs w:val="20"/>
        </w:rPr>
        <w:t>http://floridaspsychology.gov/applications/re-examination-app-laws-and-rules.pdf</w:t>
      </w:r>
      <w:r>
        <w:rPr>
          <w:sz w:val="20"/>
          <w:szCs w:val="20"/>
          <w:lang w:val="en-US" w:eastAsia="en-US"/>
        </w:rPr>
        <w:t>, and hereby adopted and incorporated by reference. The application for re-examination</w:t>
      </w:r>
      <w:r>
        <w:rPr>
          <w:color w:val="000000"/>
          <w:sz w:val="20"/>
          <w:szCs w:val="20"/>
          <w:lang w:val="en-US" w:eastAsia="en-US"/>
        </w:rPr>
        <w:t xml:space="preserve"> of the EPPP shall be made on the Re-Examination Application/National Exam form DH-MQA 1222 (revised 01/19), available from </w:t>
      </w:r>
      <w:hyperlink r:id="rId3">
        <w:r>
          <w:rPr>
            <w:rStyle w:val="InternetLink"/>
            <w:color w:val="2F3586"/>
            <w:sz w:val="20"/>
            <w:u w:val="single"/>
            <w:lang w:val="en-US" w:eastAsia="en-US"/>
          </w:rPr>
          <w:t>http://www.flrules.org/Gateway/reference.asp?No=Ref-11142</w:t>
        </w:r>
      </w:hyperlink>
      <w:r>
        <w:rPr>
          <w:color w:val="000000"/>
          <w:sz w:val="20"/>
          <w:szCs w:val="20"/>
          <w:lang w:val="en-US" w:eastAsia="en-US"/>
        </w:rPr>
        <w:t xml:space="preserve">, or at the Board office or at </w:t>
      </w:r>
      <w:r>
        <w:rPr>
          <w:sz w:val="20"/>
          <w:szCs w:val="20"/>
        </w:rPr>
        <w:t>http://floridaspsychology.gov/applications/re-examination-app-eppp.pdf</w:t>
      </w:r>
      <w:r>
        <w:rPr>
          <w:sz w:val="20"/>
          <w:szCs w:val="20"/>
          <w:lang w:val="en-US" w:eastAsia="en-US"/>
        </w:rPr>
        <w:t>, and</w:t>
      </w:r>
      <w:r>
        <w:rPr>
          <w:color w:val="000000"/>
          <w:sz w:val="20"/>
          <w:szCs w:val="20"/>
          <w:lang w:val="en-US" w:eastAsia="en-US"/>
        </w:rPr>
        <w:t xml:space="preserve"> hereby adopted and incorporated by reference. Upon notice from the Department’s Testing Services Unit of an applicant’s unsuccessful scores(s), the Board Office will send the appropriate re-examination form(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sing score on the Florida laws and rules examination shall cease to be valid twenty-four (24) months after the Board’s letter to the applicant advising that the applicant has passed the Florida laws and rules examination.</w:t>
      </w:r>
    </w:p>
    <w:p>
      <w:pPr>
        <w:pStyle w:val="Normal"/>
        <w:widowControl w:val="false"/>
        <w:overflowPunct w:val="false"/>
        <w:autoSpaceDE w:val="false"/>
        <w:spacing w:lineRule="atLeast" w:line="240" w:before="120" w:after="240"/>
        <w:jc w:val="both"/>
        <w:textAlignment w:val="baseline"/>
        <w:rPr>
          <w:i/>
          <w:i/>
          <w:sz w:val="18"/>
          <w:szCs w:val="18"/>
        </w:rPr>
      </w:pPr>
      <w:r>
        <w:rPr>
          <w:i/>
          <w:color w:val="000000"/>
          <w:sz w:val="18"/>
          <w:szCs w:val="20"/>
          <w:lang w:val="en-US" w:eastAsia="en-US"/>
        </w:rPr>
        <w:t>Rulemaking Authority 456.013(1), 456.017(1)(b), (c), 490.004(4) FS. Law Implemented 456.017(1)(b), (c), (6), 456.0635(2), 490.005 FS. History–New 4-4-82, Amended 7-11-84, Formerly 21U-11.03, Amended 2-19-86, 12-30-86, 3-10-87, 11-21-88, 3-5-90, 1-16-92, Formerly 21U-11.003, Amended 6-14-94, Formerly 61F13-11.003, Amended 1-7-96, 6-26-97, Formerly 59AA-11.001, Amended 2-21-99, 5-1-00, 1-10-01, 8-5-01, 4-26-04, 5-10-05, 2-24-10, 6-7-12, 12-25-12, 10-28-13, 11-4-13, 6-10-14, 12-3-15, 10-8-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41" TargetMode="External"/><Relationship Id="rId3" Type="http://schemas.openxmlformats.org/officeDocument/2006/relationships/hyperlink" Target="http://www.flrules.org/Gateway/reference.asp?No=Ref-111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13:00Z</dcterms:created>
  <dc:creator>FLRules_Word</dc:creator>
  <dc:description/>
  <cp:keywords/>
  <dc:language>en-US</dc:language>
  <cp:lastModifiedBy>FLRules_Word</cp:lastModifiedBy>
  <dcterms:modified xsi:type="dcterms:W3CDTF">2019-09-23T18:13:00Z</dcterms:modified>
  <cp:revision>1</cp:revision>
  <dc:subject/>
  <dc:title>64B19-11</dc:title>
</cp:coreProperties>
</file>