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2.001</w:t>
      </w:r>
      <w:r>
        <w:rPr>
          <w:b/>
          <w:sz w:val="20"/>
          <w:szCs w:val="20"/>
        </w:rPr>
        <w:t xml:space="preserve"> </w:t>
      </w:r>
      <w:r>
        <w:rPr>
          <w:b/>
          <w:color w:val="000000"/>
          <w:sz w:val="20"/>
          <w:szCs w:val="20"/>
          <w:lang w:val="en-US" w:eastAsia="en-US"/>
        </w:rPr>
        <w:t>License by Endorsem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for licensure as a Registered Respiratory Therapist or Certified Respiratory Therapist in the state of Florida shall apply on Form DH-MQA 1145, Application by Endorsement, Revised 07/2019, incorporated herein as this Board’s application form and available on the web </w:t>
      </w:r>
      <w:r>
        <w:rPr>
          <w:sz w:val="20"/>
          <w:szCs w:val="20"/>
          <w:lang w:val="en-US" w:eastAsia="en-US"/>
        </w:rPr>
        <w:t xml:space="preserve">at </w:t>
      </w:r>
      <w:hyperlink r:id="rId2">
        <w:r>
          <w:rPr>
            <w:rStyle w:val="InternetLink"/>
            <w:color w:val="2F3586"/>
            <w:sz w:val="20"/>
            <w:u w:val="single"/>
            <w:lang w:val="en-US" w:eastAsia="en-US"/>
          </w:rPr>
          <w:t>http://www.flrules.org/Gateway/reference.asp?No=Ref-11155</w:t>
        </w:r>
      </w:hyperlink>
      <w:r>
        <w:rPr>
          <w:sz w:val="20"/>
          <w:szCs w:val="20"/>
          <w:lang w:val="en-US" w:eastAsia="en-US"/>
        </w:rPr>
        <w:t>, or at http://www.doh.state.fl.us/mqa/respiratory/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applicant applying for licensure shall pay an application fee in the form</w:t>
      </w:r>
      <w:r>
        <w:rPr>
          <w:color w:val="000000"/>
          <w:sz w:val="20"/>
          <w:szCs w:val="20"/>
          <w:lang w:val="en-US" w:eastAsia="en-US"/>
        </w:rPr>
        <w:t xml:space="preserve">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otherwise disqualified by reason of a violation of chapter 456 o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n applicant who has not practiced respiratory care for 2 years or more must complete a Board-approved comprehensive review course within two (2) years immediately prior to the filing of the licensure application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6030" w:type="dxa"/>
        <w:jc w:val="left"/>
        <w:tblInd w:w="-5" w:type="dxa"/>
        <w:tblLayout w:type="fixed"/>
        <w:tblCellMar>
          <w:top w:w="0" w:type="dxa"/>
          <w:left w:w="108" w:type="dxa"/>
          <w:bottom w:w="0" w:type="dxa"/>
          <w:right w:w="108" w:type="dxa"/>
        </w:tblCellMar>
      </w:tblPr>
      <w:tblGrid>
        <w:gridCol w:w="4500"/>
        <w:gridCol w:w="15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atient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Hemodynamic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ulmonary 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rterial blood ga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spiratory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irway C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echanical venti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Emergency care/special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General respiratory care (including med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353(1), 468.364 FS. Law Implemented 456.013, 456.072(1), (2), 456.0635, 468.358, 468.364, 468.365(1), (2) FS. History–New 4-29-85, Formerly 21M-34.02, 21M-34.002, 61F6-34.002, 59R-71.002, 64B8-71.002, Amended 7-22-02, 8-28-05, 6-12-07, 5-15-08, 5-25-09, 5-10-10, 10-6-10, 3-28-12, 1-16-13, 12-4-14, 4-7-16, 10-17-16, 4-3-18, 1-23-19, 10-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4:00Z</dcterms:created>
  <dc:creator>FLRules_Word</dc:creator>
  <dc:description/>
  <cp:keywords/>
  <dc:language>en-US</dc:language>
  <cp:lastModifiedBy>FLRules_Word</cp:lastModifiedBy>
  <dcterms:modified xsi:type="dcterms:W3CDTF">2019-09-23T18:14:00Z</dcterms:modified>
  <cp:revision>1</cp:revision>
  <dc:subject/>
  <dc:title>64B32-2</dc:title>
</cp:coreProperties>
</file>