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7.009 Reporting Requirements for Preneed Licensees Filing an Initial Application to Utilize a Letter of Credit or Surety Bond in Lieu of Maintaining a Trust Fun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461, 497.462 FS. Law Implemented 497.458(1), 497.459, 497.460, 497.461, 497.462 FS. History–New 3-20-91, Formerly 3D-30.037, Amended 10-25-95, 5-27-98, Formerly 3F-7.009, Amended 2-9-16, Repealed 10-6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17:00Z</dcterms:created>
  <dc:creator>FLRules_Word</dc:creator>
  <dc:description/>
  <cp:keywords/>
  <dc:language>en-US</dc:language>
  <cp:lastModifiedBy>FLRules_Word</cp:lastModifiedBy>
  <dcterms:modified xsi:type="dcterms:W3CDTF">2019-09-23T18:17:00Z</dcterms:modified>
  <cp:revision>1</cp:revision>
  <dc:subject/>
  <dc:title>69K-7</dc:title>
</cp:coreProperties>
</file>