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9K-7.012 Criteria for Filing a Surety Bond in Lieu of </w:t>
      </w:r>
      <w:r>
        <w:rPr>
          <w:b/>
          <w:sz w:val="20"/>
          <w:szCs w:val="20"/>
          <w:lang w:val="en-US" w:eastAsia="en-US"/>
        </w:rPr>
        <w:t>Maintaining a Trust Fund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461(4) FS. Law Implemented 497.461, 497.462 FS. History–New 3-20-91, Formerly 3D-30.039, Amended 10-25-95, 7-22-97, 8-2-01, Formerly 3F-7.012, Amended 2-9-16, Repealed 10-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17:00Z</dcterms:created>
  <dc:creator>FLRules_Word</dc:creator>
  <dc:description/>
  <cp:keywords/>
  <dc:language>en-US</dc:language>
  <cp:lastModifiedBy>FLRules_Word</cp:lastModifiedBy>
  <dcterms:modified xsi:type="dcterms:W3CDTF">2019-09-23T18:17:00Z</dcterms:modified>
  <cp:revision>1</cp:revision>
  <dc:subject/>
  <dc:title>69K-7</dc:title>
</cp:coreProperties>
</file>