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1.610 General Permit to Perform Prospecting Activities for Phosphate Miner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provided for any person engaged in or proposing to engage in the mining of phosphatic ore within the boundaries of the Department’s Northeast and Southwest Districts as described in Rule 62-101.020, F.A.C., to perform prospecting activities for phosphate minerals within certain portions of wetlands and other surface waters except in Outstanding Florida Waters, Aquatic Preserves, Outstanding National Resource Waters, Class I waters, Class II waters, or waters approved, conditionally approved, restricted, or conditionally restricted by the Department for shellfish harvest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specting activities shall be defined as activities that are considered normal and reasonably necessary in order to retrieve core samples of subsurface geologic sediments for the specific purpose of locating, mapping and determining the quantities and quality of any phosphorus bearing strata or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hicles utilized in prospecting activities shall be of a type generating minimum ground pressure in order to minimize rutting and other environmental impacts, or the disturbed area along each prospecting line shall be restored to original contours upon completion of the prospecting activities along that specific alignment. In areas within forested wetlands, the permittee shall choose alignments which will reduce the destruction of mature wetland trees to the greatest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turbance within herbaceous wetlands shall be no wider than 25 feet along any portion of the prospect line and disturbance within the forested wetlands shall be no wider than 15 feet along any portion of the prospect line, except at the immediate site of the drill hole where disturbance shall not exceed 25 feet in width and no activities regulated by the Department associated with prospecting shall occur outside the 15 foot and 25 foot limit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dividual prospecting line shall not extend into wetlands or other surface waters more than one-third (1/3) of the width of the landward extend of the wetland or other surface waters involved, unless prospecting is conducted by hand carried drilling devices in which case full penetration of the wetland or other surface waters shall be allowed, except as restricted by paragraph (1)(f). When hand carried drilling devices are used all drilling tailings shall be returned to the drill hole and no spoil shall be left on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prospecting activities shall occur in open waters (areas of water bodies not supporting emergent vegetation), such as lakes, ponds, streams, and r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minimum interval of 660 feet shall exist between individual parallel prospecting lines and minimal distance of 330 feet shall be maintained between the alignment of the prospecting line or lines and opposing sides of wetlands and other surface waters. When hand carried drilling devices are to be used for total penetration of the wetland or other surface waters, the minimal interval of 330 feet between prospecting lin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debris or spoil shall be mechanically placed outside of the 15 foot or 25 foot width allowed, respectively,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h) The disturbed area along each prospecting line within herbaceous wetlands shall be replanted with native wetland species that are indigenous to adjoining wetlands unless evidence exists that natural revegetation has covered 33 percent of the disturbed ground area within one growing season. If herbaceous plants are planted, they shall be planted at a density to achieve 33 percent cover by herbaceous wetland species within one growing season. The disturbed area along each prospecting line within forested wetlands shall be replanted with indigenous native wetland tree species at a rate to achieve survival and growth of 400 trees per acre, and the permittee shall institute maintenance activities to ensure the survival of the planted indigenous native wetland trees. The disturbed area along each prospecting line within forested wetlands also shall be replanted with indigenous native wetland herbaceous species in the same manner as for the herbaceous wetlands described above. The restored sites shall be maintained free of any new growth of </w:t>
      </w:r>
      <w:r>
        <w:rPr>
          <w:rFonts w:eastAsia="Times New Roman"/>
          <w:i/>
          <w:color w:val="000000"/>
          <w:sz w:val="20"/>
          <w:szCs w:val="20"/>
          <w:lang w:val="en-US" w:eastAsia="en-US"/>
        </w:rPr>
        <w:t>Schinus terebinthifolius</w:t>
      </w:r>
      <w:r>
        <w:rPr>
          <w:rFonts w:eastAsia="Times New Roman"/>
          <w:color w:val="000000"/>
          <w:sz w:val="20"/>
          <w:szCs w:val="20"/>
          <w:lang w:val="en-US" w:eastAsia="en-US"/>
        </w:rPr>
        <w:t xml:space="preserve"> (Brazilian pepper), </w:t>
      </w:r>
      <w:r>
        <w:rPr>
          <w:rFonts w:eastAsia="Times New Roman"/>
          <w:i/>
          <w:color w:val="000000"/>
          <w:sz w:val="20"/>
          <w:szCs w:val="20"/>
          <w:lang w:val="en-US" w:eastAsia="en-US"/>
        </w:rPr>
        <w:t xml:space="preserve">Melaleuca quinquenervia </w:t>
      </w:r>
      <w:r>
        <w:rPr>
          <w:rFonts w:eastAsia="Times New Roman"/>
          <w:color w:val="000000"/>
          <w:sz w:val="20"/>
          <w:szCs w:val="20"/>
          <w:lang w:val="en-US" w:eastAsia="en-US"/>
        </w:rPr>
        <w:t xml:space="preserve">(punk tree), and </w:t>
      </w:r>
      <w:r>
        <w:rPr>
          <w:rFonts w:eastAsia="Times New Roman"/>
          <w:i/>
          <w:color w:val="000000"/>
          <w:sz w:val="20"/>
          <w:szCs w:val="20"/>
          <w:lang w:val="en-US" w:eastAsia="en-US"/>
        </w:rPr>
        <w:t xml:space="preserve">Casuarina </w:t>
      </w:r>
      <w:r>
        <w:rPr>
          <w:rFonts w:eastAsia="Times New Roman"/>
          <w:color w:val="000000"/>
          <w:sz w:val="20"/>
          <w:szCs w:val="20"/>
          <w:lang w:val="en-US" w:eastAsia="en-US"/>
        </w:rPr>
        <w:t xml:space="preserve">spp. (Australian pine). The restored site shall also be managed in a manner which precludes </w:t>
      </w:r>
      <w:r>
        <w:rPr>
          <w:rFonts w:eastAsia="Times New Roman"/>
          <w:i/>
          <w:color w:val="000000"/>
          <w:sz w:val="20"/>
          <w:szCs w:val="20"/>
          <w:lang w:val="en-US" w:eastAsia="en-US"/>
        </w:rPr>
        <w:t xml:space="preserve">Typha </w:t>
      </w:r>
      <w:r>
        <w:rPr>
          <w:rFonts w:eastAsia="Times New Roman"/>
          <w:color w:val="000000"/>
          <w:sz w:val="20"/>
          <w:szCs w:val="20"/>
          <w:lang w:val="en-US" w:eastAsia="en-US"/>
        </w:rPr>
        <w:t>spp. (cattails) from manifesting vegetative dom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is subject to the following specific condition:</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 wishing to utilize this general permit shall submit to the office of the Department to which the prior notice was originally given, an annual schedule of proposed prospecting activities within the prospect areas including location maps, aerial photographs showing the proposed prospecting lines, and approximate commencement and completion dates for the activities planned for each prospect area. The annual schedule, or modifications to the annual schedule, must be submitted at least thirty days prior to the commencement of the proposed activity. Where practicable, the annual schedule should be filed with the office of the Department to which the original notice was given no later than June 1 for the fiscal year July 1 through June 3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8, 403.805(1) FS. Law Implemented 373.118(1), 373.406(5), 373.413, 373.414(9), 373.416, 373.418, 373.426 FS. History–New 10-3-95.</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5:00Z</dcterms:created>
  <dc:creator>Feng Xiao</dc:creator>
  <dc:description/>
  <cp:keywords/>
  <dc:language>en-US</dc:language>
  <cp:lastModifiedBy>akoon</cp:lastModifiedBy>
  <dcterms:modified xsi:type="dcterms:W3CDTF">2007-06-21T12:14:00Z</dcterms:modified>
  <cp:revision>4</cp:revision>
  <dc:subject/>
  <dc:title>CHAPTER 62-341 NOTICED GENERAL ENVIRONMENTAL RESOURCE PERMITS</dc:title>
</cp:coreProperties>
</file>