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October 2,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pe Hospice, 9470 HealthPark Circle, Fort Myers, FL 33908; or Conference Line: 1(888)585-9008; Conference Room Number: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DCCI) Task Force for the City of Fort Myers and Lee County. The goal of the DCCI is to engage communities across the state to be more Dementia-Caring, promote better care for Floridians affected by dementia, and support research efforts to find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ura Copeland, Department of Elder Affairs, (850)414-2020, CopelandL@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19:00Z</dcterms:created>
  <dc:creator>Kerce, Whitley L.</dc:creator>
  <dc:description/>
  <cp:keywords/>
  <dc:language>en-US</dc:language>
  <cp:lastModifiedBy>Kerce, Whitley L.</cp:lastModifiedBy>
  <dcterms:modified xsi:type="dcterms:W3CDTF">2019-09-24T12:19:00Z</dcterms:modified>
  <cp:revision>2</cp:revision>
  <dc:subject/>
  <dc:title/>
</cp:coreProperties>
</file>