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2.002</w:t>
        </w:r>
      </w:hyperlink>
      <w:r>
        <w:rPr>
          <w:rFonts w:eastAsia="Times New Roman" w:cs="Times New Roman" w:ascii="Times New Roman" w:hAnsi="Times New Roman"/>
          <w:sz w:val="20"/>
          <w:szCs w:val="20"/>
        </w:rPr>
        <w:tab/>
        <w:t>Statewide Amendments to the Florida Building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October 15, 2019,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St. Petersburg Carillon Park, 950 Lake Carillon Park Drive, St. Petersburg, Florida 337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Building Commission will review and decide on Accessibility Waiver Applications and review, take up, and consider other matters that appear on the Commission’s agenda. Specifically, the Commission will addr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 for Declaratory Stat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S-2019-048 by WeCare Pediatric Extended Care, Grou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s Workshop: 61G20-2.002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omas Campbell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epartment of Business and Professional Regulation, 2601 Blair Stone Road, Tallahassee, Florida 32399-0772, (850)487-1824 or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r. Thomas Campbell, Building Codes and Standards Office, Department of Business and Professional Regulation, 2601 Blair Stone Road, Tallahassee, Florida 32399-0772 or call (850)487-1825, refer to http://www.floridabuilding.org/fbc/meetings/1_meetings.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2.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31:00Z</dcterms:created>
  <dc:creator>Kerce, Whitley L.</dc:creator>
  <dc:description/>
  <cp:keywords/>
  <dc:language>en-US</dc:language>
  <cp:lastModifiedBy>Kerce, Whitley L.</cp:lastModifiedBy>
  <dcterms:modified xsi:type="dcterms:W3CDTF">2019-09-24T12:31:00Z</dcterms:modified>
  <cp:revision>2</cp:revision>
  <dc:subject/>
  <dc:title/>
</cp:coreProperties>
</file>