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8, 2019, 9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317 Winewood Boulevard, Building 4, Tallahassee, FL 323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PALM Team is holding a series of collaborative working meetings to discuss the proposed ChartField and Budget Structure design for Florida PAL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PALM website; https://www.myfloridacfo.com/floridapalm/agency/meetings-workshops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05:00Z</dcterms:created>
  <dc:creator>Kerce, Whitley L.</dc:creator>
  <dc:description/>
  <cp:keywords/>
  <dc:language>en-US</dc:language>
  <cp:lastModifiedBy>Kerce, Whitley L.</cp:lastModifiedBy>
  <dcterms:modified xsi:type="dcterms:W3CDTF">2019-09-24T13:06:00Z</dcterms:modified>
  <cp:revision>1</cp:revision>
  <dc:subject/>
  <dc:title/>
</cp:coreProperties>
</file>