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dling 1, Room 1220-1221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450 Shumard Oak Boulevard, Buidling 1, Room 1220-1221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Matter to be considered: The Florida PALM Team is holding a series of collaborative working meetings to discuss the proposed ChartField and Budget Structure design for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6:00Z</dcterms:created>
  <dc:creator>Kerce, Whitley L.</dc:creator>
  <dc:description/>
  <cp:keywords/>
  <dc:language>en-US</dc:language>
  <cp:lastModifiedBy>Kerce, Whitley L.</cp:lastModifiedBy>
  <dcterms:modified xsi:type="dcterms:W3CDTF">2019-09-24T13:22:00Z</dcterms:modified>
  <cp:revision>1</cp:revision>
  <dc:subject/>
  <dc:title/>
</cp:coreProperties>
</file>