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0, 2019, 9:00 a.m. – 1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2000 Drayton Drive, Multipurpose Room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District Court of Appeal, 2000 Drayton Drive, Multipurpose Room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bject Matter to be considered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ALM Team is holding a series of collaborative working meetings to discuss the proposed ChartField and Budget Structure design for Florida PAL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7:00Z</dcterms:created>
  <dc:creator>Kerce, Whitley L.</dc:creator>
  <dc:description/>
  <cp:keywords/>
  <dc:language>en-US</dc:language>
  <cp:lastModifiedBy>Kerce, Whitley L.</cp:lastModifiedBy>
  <dcterms:modified xsi:type="dcterms:W3CDTF">2019-09-24T13:27:00Z</dcterms:modified>
  <cp:revision>2</cp:revision>
  <dc:subject/>
  <dc:title/>
</cp:coreProperties>
</file>