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Hillsborough Coun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3 DEVELOPMENT OF COUNTY PROPERTIES WITHIN THE YBOR CITY HISTORIC DISTRI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ILLSBOROUGH COUNTY PROCUREMENT SERVICES DEPART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PROPOSALS</w:t>
      </w:r>
    </w:p>
    <w:p>
      <w:pPr>
        <w:pStyle w:val="Heading6"/>
        <w:spacing w:lineRule="auto" w:line="264" w:before="0" w:after="0"/>
        <w:jc w:val="both"/>
        <w:rPr>
          <w:sz w:val="20"/>
          <w:szCs w:val="20"/>
        </w:rPr>
      </w:pPr>
      <w:r>
        <w:rPr>
          <w:sz w:val="20"/>
          <w:szCs w:val="20"/>
        </w:rPr>
        <w:t xml:space="preserve">P3 DEVELOPMENT OF COUNTY PROPERTIES WITHIN THE YBOR CITY HISTORIC DISTRIC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ILLSBOROUGH COUNTY will receive sealed proposals from experienced developers for the development of County-owned property located within the Ybor City Historic District (“Ybor District”) in Tampa, Florida.  Proposals will be accepted until the stated date and time; below is the location where they will be publicly opened.</w:t>
      </w:r>
    </w:p>
    <w:p>
      <w:pPr>
        <w:pStyle w:val="Normal"/>
        <w:spacing w:lineRule="auto" w:line="264" w:before="0" w:after="0"/>
        <w:jc w:val="both"/>
        <w:rPr/>
      </w:pPr>
      <w:r>
        <w:rPr>
          <w:rFonts w:cs="Times New Roman" w:ascii="Times New Roman" w:hAnsi="Times New Roman"/>
          <w:sz w:val="20"/>
          <w:szCs w:val="20"/>
        </w:rPr>
        <w:t>Date - November 12, 2019, Opening Time, 2:00 p.m. Eastern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P # 19122</w:t>
      </w:r>
    </w:p>
    <w:p>
      <w:pPr>
        <w:pStyle w:val="Normal"/>
        <w:spacing w:lineRule="auto" w:line="264" w:before="0" w:after="0"/>
        <w:jc w:val="both"/>
        <w:rPr/>
      </w:pPr>
      <w:r>
        <w:rPr>
          <w:rFonts w:cs="Times New Roman" w:ascii="Times New Roman" w:hAnsi="Times New Roman"/>
          <w:sz w:val="20"/>
          <w:szCs w:val="20"/>
        </w:rPr>
        <w:t>Procurement Services Department, County Center, 601 East Kennedy Blvd.,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Tampa, Florida 336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 is intended to seek creative and competitive proposals for a Public-Private Partnership (P3) through this solicitation and to enter into a P3 agreement whereby the County will make available the parcels of property described below for possible commercial/residential development while meeting the County’s and Hillsborough County Sheriff’s Office (HCSO) needs for the new Entrepreneur Collaborative Center, History and Genealogy Library, and Fitness Facility.  The County is open to a fee simple surplus of the properties or a long-term ground lease. Additionally, the County is open to ownership or long-term leases for the County spaces.  The developer is expected to acquire additional land as necessary and to fund, design and construct the development to the extent it deems feasible for a viable, marketable development, while meeting the needs of the County’s programs and providing equal value to the County in exchange for the properties, which will at a minimum be based on the appraised value of the properties at the time of clos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09 11th Avenue (Folio No. 197489.0000): This is a 0.78-acre property, developed as a parking lot and is used by Hillsborough County Sheriff’s Office and the County’s Economic Development Depart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02 E 8th Avenue (Folio No. 197406.0000): This is a 0.84-acre property originally developed in 1978 as a vehicle maintenance facility for the Hillsborough County Sheriff’s Office as part of the Sheriff’s Operations Center.  It is currently used as a fitness training facility by HCSO and a fueling fac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other locations will be considered.  This advertisement is for the purpose of complying with the notice requirements for the sale of County property pursuant to Section 125.35,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formation on these and other Requests for Bids, along with Bid/Proposal results may be accessed from Hillsborough County’s website at: </w:t>
      </w:r>
      <w:hyperlink r:id="rId4">
        <w:r>
          <w:rPr>
            <w:rStyle w:val="InternetLink"/>
            <w:rFonts w:cs="Times New Roman" w:ascii="Times New Roman" w:hAnsi="Times New Roman"/>
            <w:color w:val="0563C1"/>
            <w:sz w:val="20"/>
            <w:szCs w:val="20"/>
          </w:rPr>
          <w:t>http://hillsboroughcounty.org/index.aspx?nid=356</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nority and women owned firms will be afforded a full opportunity to participate in these matt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illsborough County Human Rights Ordinance, Hillsborough County Code of Ordinances and Laws, Part A, Chapter 30, Article II, as amended, prohibits illegal discrimination on the basis of actual or perceived race, color, sex, age, religion, national origin, disability, marital status, sexual orientation, or gender identity or expression, in employment, public accommodations, real estate transactions and practices, County contracting and procurement activities, and credit extension pract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estions regarding the above solicitation may be submitted via the County’s website or may be directed to Angel Concepcion at Hillsborough County Board of Commissioners, Procurement Services Department, 601 E. Kennedy Blvd., 25th Fl., County Center, Tampa Florida, 33602, 1(813)272-579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9" TargetMode="External"/><Relationship Id="rId4" Type="http://schemas.openxmlformats.org/officeDocument/2006/relationships/hyperlink" Target="http://hillsboroughcounty.org/index.aspx?nid=3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9:00Z</dcterms:created>
  <dc:creator>Kerce, Whitley L.</dc:creator>
  <dc:description/>
  <cp:keywords/>
  <dc:language>en-US</dc:language>
  <cp:lastModifiedBy>Kerce, Whitley L.</cp:lastModifiedBy>
  <dcterms:modified xsi:type="dcterms:W3CDTF">2019-09-24T14:09:00Z</dcterms:modified>
  <cp:revision>2</cp:revision>
  <dc:subject/>
  <dc:title/>
</cp:coreProperties>
</file>