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2, 2019, 4: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ulah Senior Center, 7425 Woodside Road, Pensacola, FL 32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Florida Department of Transportation (FDOT) public meeting is being held to provide interested persons an opportunity to express their views concerning the proposed interchange and roadway improvements project. The intent of this project is to widen Beulah Road from two to four lanes from W. Nine Mile Road to Isaacs Lane, construct a new alignment from Isaacs Lane to W. Kingsfield Road, construct a new interchange at I-10, and widen I-10 from four to six lanes from the Florida/Alabama line to the Pensacola Weigh S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no formal presentation. Maps, drawings and other information will be on display at the meeting. FDOT representatives will be available to discuss the proposed improvements, answer questions, and receive comments. Additional project information is available and can be viewed on the project website (nwflroad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ric Saggars, P.E., Project Manager at (850)415-9001 or via email at Esaggars@hntb.com, or by mail at 1074 Highway 90,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at the information listed below.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ric Saggars, P.E., Project Manager at (850)415-9001 or via email at Esaggars@hntb.com, or by mail at 1074 Highway 90, Chipley, Florida 32428. You may also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8:00Z</dcterms:created>
  <dc:creator>Kerce, Whitley L.</dc:creator>
  <dc:description/>
  <cp:keywords/>
  <dc:language>en-US</dc:language>
  <cp:lastModifiedBy>Kerce, Whitley L.</cp:lastModifiedBy>
  <dcterms:modified xsi:type="dcterms:W3CDTF">2019-10-09T12:48:00Z</dcterms:modified>
  <cp:revision>2</cp:revision>
  <dc:subject/>
  <dc:title/>
</cp:coreProperties>
</file>