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5, 2019, 4:30 p.m. –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nd O'Lakes Heritage Park Community Center: 5401 Land O'Lakes Blvd., Land O' Lakes, FL 346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is hosting a public open house that will feature two Land O’ Lakes projects in Pasco Count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ancial project number 256323-1-52-01: construction widening of SR 52 to a six-lane road from the Suncoast Parkway to east of US 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improvements include widening approximately 1 mile of US 41 approaching the SR 52 intersection and adding a 12-foot multi-use trail along the north side of SR 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ancial project number 256324-2-52-01: design update on future widening of US 41 to a four-lane divided road from north of Connerton Boulevard to south of SR 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ddition, a shared use path will be built along the east side of US 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lex Henry, Public Involvement Coordinator at 1(813)975-6405 or alex.henr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adwork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8:00Z</dcterms:created>
  <dc:creator>Kerce, Whitley L.</dc:creator>
  <dc:description/>
  <cp:keywords/>
  <dc:language>en-US</dc:language>
  <cp:lastModifiedBy>Kerce, Whitley L.</cp:lastModifiedBy>
  <dcterms:modified xsi:type="dcterms:W3CDTF">2019-09-30T12:58:00Z</dcterms:modified>
  <cp:revision>2</cp:revision>
  <dc:subject/>
  <dc:title/>
</cp:coreProperties>
</file>