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' Compensation Insurance Guaranty Assoc.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Airport Hotel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the general business of the Association. The agenda will include but not limited to: Minutes, Receiver's Report, Legal, Operations, Claims, Financial, and Investment and Audit Committee reports. It will also include an assessment update and board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0:00Z</dcterms:created>
  <dc:creator>Kerce, Whitley L.</dc:creator>
  <dc:description/>
  <cp:keywords/>
  <dc:language>en-US</dc:language>
  <cp:lastModifiedBy>Kerce, Whitley L.</cp:lastModifiedBy>
  <dcterms:modified xsi:type="dcterms:W3CDTF">2019-10-17T12:20:00Z</dcterms:modified>
  <cp:revision>2</cp:revision>
  <dc:subject/>
  <dc:title/>
</cp:coreProperties>
</file>