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id Request for Milling &amp; Resurfacing at the Jacksonville Maintenance Yar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ealed bids will be received and publicly opened and read aloud by the Florida Department of Transportation at the following date, location, and local time: October 30, 2019, 11:00 a.m. at the Lake City District Office, 1109 South Marion Avenue, Lake City, Florida 32025-587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for the following project: E2Z49, supply all materials, equipment, labor and incidentals to mill, place and compact asphalt concrete at the Jacksonville Maintenance Yard. 60 Calendar Days. Budget estimate is $344,686. A Mandatory Pre-Bid Meeting will be held at Jacksonville Maintenance Yard, 838 Ellis Road, Jacksonville, FL 32205 on October 7, 2019, 11:00 a.m. Complete letting advertisement information for this project is available on our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0"/>
            <w:szCs w:val="20"/>
            <w:u w:val="single"/>
          </w:rPr>
          <w:t>http://www.fdot.gov/contracts/d2/FCO/FCO.shtm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 by calling (386)758-37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fdot.gov/contracts/d2/FCO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6:00Z</dcterms:created>
  <dc:creator>Kerce, Whitley L.</dc:creator>
  <dc:description/>
  <cp:keywords/>
  <dc:language>en-US</dc:language>
  <cp:lastModifiedBy>Kerce, Whitley L.</cp:lastModifiedBy>
  <dcterms:modified xsi:type="dcterms:W3CDTF">2019-09-27T12:26:00Z</dcterms:modified>
  <cp:revision>2</cp:revision>
  <dc:subject/>
  <dc:title/>
</cp:coreProperties>
</file>