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NAVIGATION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land Navigation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Notice of Inspection Tr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land Navigation District's Board of Commissioners, the USACE, and other interested parties and agencies, will be conducting a waterway inspection of a portion of the New River in Fort Lauderdale, FL, beginning at 4:00 p.m. on October 10, 2019.  The trip will originate and conclude at Water Taxi Stop #4 near Riverside Hotel, 620 Los Olas Boulevard, Fort Lauderdale, FL 33301-2235. The purpose of this inspection trip is to view and discuss the waterway and projects and issues associated with the waterway.  No actions will be taken by the District during this trip. Please contact the District office at 1314 Marcinski Road, Jupiter, FL 33477-9427, telephone (561)627-3386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3:00Z</dcterms:created>
  <dc:creator>Kerce, Whitley L.</dc:creator>
  <dc:description/>
  <cp:keywords/>
  <dc:language>en-US</dc:language>
  <cp:lastModifiedBy>Kerce, Whitley L.</cp:lastModifiedBy>
  <dcterms:modified xsi:type="dcterms:W3CDTF">2019-09-25T13:03:00Z</dcterms:modified>
  <cp:revision>2</cp:revision>
  <dc:subject/>
  <dc:title/>
</cp:coreProperties>
</file>