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4, 2019, the Board of Nursing, received a petition for variance or waiver filed by Agape Academy of Sciences, from subsection 64B9-15.005(6), F.A.C., with regard to not having any test takers for one calendar year. Comments on this petition should be filed with the Board of Nursing, Joe R. Baker, Jr, Executive Director, 4052 Bald Cypress Way, Bin #C02, Tallahassee, FL 32399-3252; Joe.Baker@flhealth.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29:00Z</dcterms:created>
  <dc:creator>Kerce, Whitley L.</dc:creator>
  <dc:description/>
  <cp:keywords/>
  <dc:language>en-US</dc:language>
  <cp:lastModifiedBy>Kerce, Whitley L.</cp:lastModifiedBy>
  <dcterms:modified xsi:type="dcterms:W3CDTF">2019-09-24T18:29:00Z</dcterms:modified>
  <cp:revision>2</cp:revision>
  <dc:subject/>
  <dc:title/>
</cp:coreProperties>
</file>