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3, 2019, 12:00 Noon –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Click and join at the specified time and d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webinar.com/join/3477396139663171841/618733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631)992-3221, Access Code: 656-285-214, Audio PIN: Shown after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Burns Bldg, OPP Conference Room, 605 Suwannee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silience campaign in support of the ongoing updates to the Florida Transportation Plan (FTP) and the Strategic Intermodal System (SIS) Policy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m Halley or Romero Dill at (850)414-4800.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at (850)414-4811 at least seven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32:00Z</dcterms:created>
  <dc:creator>Kerce, Whitley L.</dc:creator>
  <dc:description/>
  <cp:keywords/>
  <dc:language>en-US</dc:language>
  <cp:lastModifiedBy>Kerce, Whitley L.</cp:lastModifiedBy>
  <dcterms:modified xsi:type="dcterms:W3CDTF">2019-09-24T18:32:00Z</dcterms:modified>
  <cp:revision>2</cp:revision>
  <dc:subject/>
  <dc:title/>
</cp:coreProperties>
</file>