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STATE OF FLORIDA</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DEPARTMENT OF BUSINESS AND PROFESSIONAL REGULAT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PILOTAGE RATE REVIEW COMMITTE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N RE:  APPLICATION FOR CHANGE IN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ATES OF PILOTAGE FOR THE PORT OF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PANAMA CITY AND CROSS-LICENSED SERVIC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FOR THE PORT OF PORT ST. JOE FILED B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THE ST. ANDREW BAY PILOTS ASSOCIATION, LLC</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b/>
        <w:t>To all interested parties; the Pilotage Rate Review Committee has determined that as of October 22, 2019 the rates of pilotage for the Port of Panama City and cross-licensed service for the Port of Port St. Joe are MODIFIED to the following:</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1.</w:t>
        <w:tab/>
        <w:t>Draft Charges:  $28.75 per draft foot with a 16-foot minimum</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2.</w:t>
        <w:tab/>
        <w:t>Pilotage Unit Charge:  $2.65 per unit with a minimum of 175 units</w:t>
      </w:r>
    </w:p>
    <w:p>
      <w:pPr>
        <w:pStyle w:val="Normal"/>
        <w:tabs>
          <w:tab w:val="clear" w:pos="720"/>
          <w:tab w:val="left" w:pos="-1080" w:leader="none"/>
          <w:tab w:val="left" w:pos="-720" w:leader="none"/>
        </w:tabs>
        <w:spacing w:lineRule="auto" w:line="264" w:before="0" w:after="0"/>
        <w:contextualSpacing/>
        <w:jc w:val="both"/>
        <w:rPr/>
      </w:pPr>
      <w:r>
        <w:rPr>
          <w:rFonts w:cs="Times New Roman" w:ascii="Times New Roman" w:hAnsi="Times New Roman"/>
          <w:sz w:val="20"/>
          <w:szCs w:val="20"/>
        </w:rPr>
        <w:tab/>
      </w:r>
      <w:r>
        <w:rPr>
          <w:rFonts w:cs="Times New Roman" w:ascii="Times New Roman" w:hAnsi="Times New Roman"/>
          <w:sz w:val="20"/>
          <w:szCs w:val="20"/>
          <w:u w:val="single"/>
        </w:rPr>
        <w:t>Calculation for Pilotage Unit Charge:</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b/>
        <w:t>Length Overall (LOA) times the vessel’s extreme Beam divided by 100, equals Pilotage Unit (PU), which is multiplied by the Unit Rate (UR) to derive the Pilotage Unit Charge (PUC)</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LOA x BEAM/100 = PU</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PUC = PU x UR</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3.</w:t>
        <w:tab/>
        <w:t>Docking or Undocking:</w:t>
        <w:tab/>
        <w:tab/>
        <w:t>$0.25 per foot of Length Overall (LOA) for vessels</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b/>
        <w:tab/>
        <w:tab/>
        <w:tab/>
        <w:tab/>
        <w:tab/>
        <w:t>greater than 350 feet</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b/>
        <w:tab/>
        <w:tab/>
        <w:tab/>
        <w:tab/>
        <w:tab/>
        <w:t>No charge for vessels less than 350 feet calling on</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b/>
        <w:tab/>
        <w:tab/>
        <w:tab/>
        <w:tab/>
        <w:tab/>
        <w:t>The Port of Panama City on a weekly basis.</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4.</w:t>
        <w:tab/>
        <w:t>Bow Out or Passing a Vessel</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b/>
        <w:t>Berthed in a Narrow</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b/>
        <w:t>Channel:</w:t>
        <w:tab/>
        <w:tab/>
        <w:tab/>
        <w:tab/>
        <w:t>$100.00 Bow out</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b/>
        <w:tab/>
        <w:tab/>
        <w:tab/>
        <w:tab/>
        <w:tab/>
        <w:t>$100.00 Passing</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5.</w:t>
        <w:tab/>
        <w:t>Shifting Charge:</w:t>
      </w:r>
    </w:p>
    <w:p>
      <w:pPr>
        <w:pStyle w:val="Normal"/>
        <w:widowControl w:val="false"/>
        <w:numPr>
          <w:ilvl w:val="0"/>
          <w:numId w:val="1"/>
        </w:numPr>
        <w:tabs>
          <w:tab w:val="clear" w:pos="720"/>
          <w:tab w:val="left" w:pos="-1080" w:leader="none"/>
          <w:tab w:val="left" w:pos="-720" w:leader="none"/>
        </w:tabs>
        <w:autoSpaceDE w:val="false"/>
        <w:spacing w:lineRule="auto" w:line="264" w:before="0" w:after="0"/>
        <w:ind w:left="0" w:hanging="0"/>
        <w:contextualSpacing/>
        <w:jc w:val="both"/>
        <w:rPr/>
      </w:pPr>
      <w:r>
        <w:rPr>
          <w:rFonts w:cs="Times New Roman" w:ascii="Times New Roman" w:hAnsi="Times New Roman"/>
          <w:sz w:val="20"/>
          <w:szCs w:val="20"/>
          <w:u w:val="single"/>
        </w:rPr>
        <w:t>Long Shift</w:t>
      </w:r>
      <w:r>
        <w:rPr>
          <w:rFonts w:cs="Times New Roman" w:ascii="Times New Roman" w:hAnsi="Times New Roman"/>
          <w:sz w:val="20"/>
          <w:szCs w:val="20"/>
        </w:rPr>
        <w:tab/>
        <w:tab/>
        <w:tab/>
        <w:t>Pilotage Unit Charge (PUC) plus Draft Charge plus</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b/>
        <w:t>Port of Panama City (PPC)</w:t>
        <w:tab/>
        <w:t>the Docking/Undocking Fee</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b/>
        <w:t>West Terminal to PPC East</w:t>
        <w:tab/>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b/>
        <w:t>Terminal/Berth to Anchorage</w:t>
      </w:r>
    </w:p>
    <w:p>
      <w:pPr>
        <w:pStyle w:val="Normal"/>
        <w:widowControl w:val="false"/>
        <w:numPr>
          <w:ilvl w:val="0"/>
          <w:numId w:val="1"/>
        </w:numPr>
        <w:tabs>
          <w:tab w:val="clear" w:pos="720"/>
          <w:tab w:val="left" w:pos="-1080" w:leader="none"/>
          <w:tab w:val="left" w:pos="-720" w:leader="none"/>
        </w:tabs>
        <w:autoSpaceDE w:val="false"/>
        <w:spacing w:lineRule="auto" w:line="264" w:before="0" w:after="0"/>
        <w:ind w:left="0" w:hanging="0"/>
        <w:contextualSpacing/>
        <w:jc w:val="both"/>
        <w:rPr/>
      </w:pPr>
      <w:r>
        <w:rPr>
          <w:rFonts w:cs="Times New Roman" w:ascii="Times New Roman" w:hAnsi="Times New Roman"/>
          <w:sz w:val="20"/>
          <w:szCs w:val="20"/>
          <w:u w:val="single"/>
        </w:rPr>
        <w:t>Short Shift</w:t>
      </w:r>
      <w:r>
        <w:rPr>
          <w:rFonts w:cs="Times New Roman" w:ascii="Times New Roman" w:hAnsi="Times New Roman"/>
          <w:sz w:val="20"/>
          <w:szCs w:val="20"/>
        </w:rPr>
        <w:tab/>
        <w:tab/>
        <w:tab/>
        <w:t>Pilotage Unit Charge (PUC) plus the</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Shift within Terminal)</w:t>
        <w:tab/>
        <w:t>Docking/Undocking Fee</w:t>
      </w:r>
    </w:p>
    <w:p>
      <w:pPr>
        <w:pStyle w:val="Normal"/>
        <w:widowControl w:val="false"/>
        <w:numPr>
          <w:ilvl w:val="0"/>
          <w:numId w:val="1"/>
        </w:numPr>
        <w:tabs>
          <w:tab w:val="clear" w:pos="720"/>
          <w:tab w:val="left" w:pos="-1080" w:leader="none"/>
          <w:tab w:val="left" w:pos="-720" w:leader="none"/>
        </w:tabs>
        <w:autoSpaceDE w:val="false"/>
        <w:spacing w:lineRule="auto" w:line="264" w:before="0" w:after="0"/>
        <w:ind w:left="0" w:hanging="0"/>
        <w:contextualSpacing/>
        <w:jc w:val="both"/>
        <w:rPr/>
      </w:pPr>
      <w:r>
        <w:rPr>
          <w:rFonts w:cs="Times New Roman" w:ascii="Times New Roman" w:hAnsi="Times New Roman"/>
          <w:sz w:val="20"/>
          <w:szCs w:val="20"/>
          <w:u w:val="single"/>
        </w:rPr>
        <w:t>Dead Shift</w:t>
      </w:r>
      <w:r>
        <w:rPr>
          <w:rFonts w:cs="Times New Roman" w:ascii="Times New Roman" w:hAnsi="Times New Roman"/>
          <w:sz w:val="20"/>
          <w:szCs w:val="20"/>
        </w:rPr>
        <w:tab/>
        <w:tab/>
        <w:tab/>
        <w:t>Double Full Pilotage and Detention Charges after</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b/>
        <w:tab/>
        <w:tab/>
        <w:tab/>
        <w:t>two (2) hours.</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6.</w:t>
        <w:tab/>
        <w:t>Anchoring or Heaving</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b/>
        <w:t>Anchor Charge:</w:t>
        <w:tab/>
        <w:tab/>
        <w:tab/>
        <w:t>$200.00</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7.</w:t>
        <w:tab/>
        <w:t>Detention:</w:t>
        <w:tab/>
        <w:tab/>
        <w:tab/>
        <w:tab/>
        <w:t>$150.00 per half hour</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b/>
        <w:tab/>
        <w:tab/>
        <w:tab/>
        <w:tab/>
        <w:tab/>
        <w:t>No charge for less than a half hour.</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8.</w:t>
        <w:tab/>
        <w:t>Cancellation:</w:t>
        <w:tab/>
        <w:tab/>
        <w:tab/>
        <w:tab/>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b/>
        <w:t>After the pilot has been dispatched:</w:t>
        <w:tab/>
        <w:t xml:space="preserve"> $200.00</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9.</w:t>
        <w:tab/>
        <w:t>Capital Boat Replacement</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b/>
        <w:t>And Maintenance Fund:</w:t>
        <w:tab/>
        <w:tab/>
        <w:t>$200.00 per movement</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10.</w:t>
        <w:tab/>
        <w:t>Port St. Joe Transportation</w:t>
        <w:tab/>
        <w:tab/>
        <w:t>All trips to and from Port St. Joe for vessel</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b/>
        <w:t>And Per Diem Charge:</w:t>
        <w:tab/>
        <w:tab/>
        <w:t>movements will be charged one (1) hour detention.</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11.</w:t>
        <w:tab/>
        <w:t>Years 2-6:</w:t>
        <w:tab/>
        <w:tab/>
        <w:tab/>
        <w:tab/>
        <w:t>A 2% increase on draft and unit charges per year for</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b/>
        <w:tab/>
        <w:tab/>
        <w:tab/>
        <w:tab/>
        <w:tab/>
        <w:t>five (5) years.</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12.</w:t>
        <w:tab/>
        <w:t>All other charges currently in place will remain the same.</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 complete copy of the Notice of Intent to Modify Rates issued in this cause may be obtained by contacting the Executive Director of the Committee at Department of Business and Professional Regulation, P. O. Box 5377, Tallahassee, Florida 32314-5377</w:t>
      </w:r>
    </w:p>
    <w:p>
      <w:pPr>
        <w:pStyle w:val="Normal"/>
        <w:tabs>
          <w:tab w:val="clear" w:pos="720"/>
          <w:tab w:val="left" w:pos="-1080" w:leader="none"/>
          <w:tab w:val="left" w:pos="-72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u w:val="single"/>
        </w:rPr>
        <w:t>NOTICE OF RIGHT TO HEARING</w:t>
      </w:r>
    </w:p>
    <w:p>
      <w:pPr>
        <w:pStyle w:val="Normal"/>
        <w:spacing w:lineRule="auto" w:line="264" w:before="0" w:after="0"/>
        <w:jc w:val="both"/>
        <w:rPr/>
      </w:pPr>
      <w:r>
        <w:rPr>
          <w:rFonts w:cs="Times New Roman" w:ascii="Times New Roman" w:hAnsi="Times New Roman"/>
          <w:sz w:val="20"/>
          <w:szCs w:val="20"/>
        </w:rPr>
        <w:t xml:space="preserve">This Order will become final agency action if no request for a hearing is received by the Pilotage Rate Review Committee (PRRC) by any person whose substantial interests will be affected by this action within twenty-one days after receipt or publication of this notice.  A person whose substantial interests will be affected may petition the PRRC for a hearing involving disputed issues of material fact before an administrative law judge pursuant to subsection 120.57(1), Florida Statutes, by filing an appropriate petition with the Executive Director of the Committee at Department of Business and Professional Regulation, P.O. Box 5377, Tallahassee, Florida 32314-5377.  </w:t>
      </w:r>
    </w:p>
    <w:p>
      <w:pPr>
        <w:pStyle w:val="Normal"/>
        <w:spacing w:lineRule="auto" w:line="264" w:before="0" w:after="0"/>
        <w:jc w:val="both"/>
        <w:rPr/>
      </w:pPr>
      <w:r>
        <w:rPr>
          <w:rFonts w:cs="Times New Roman" w:ascii="Times New Roman" w:hAnsi="Times New Roman"/>
          <w:sz w:val="20"/>
          <w:szCs w:val="20"/>
        </w:rPr>
        <w:t xml:space="preserve">A petition for a hearing involving disputed issues of material fact must contain information required by Rule 28-106.201, Florida Administrative Code, </w:t>
      </w:r>
      <w:r>
        <w:rPr>
          <w:rFonts w:cs="Times New Roman" w:ascii="Times New Roman" w:hAnsi="Times New Roman"/>
          <w:b/>
          <w:i/>
          <w:sz w:val="20"/>
          <w:szCs w:val="20"/>
        </w:rPr>
        <w:t>including a statement of all disputed issues of material fact.</w:t>
      </w:r>
      <w:r>
        <w:rPr>
          <w:rFonts w:cs="Times New Roman" w:ascii="Times New Roman" w:hAnsi="Times New Roman"/>
          <w:sz w:val="20"/>
          <w:szCs w:val="20"/>
        </w:rPr>
        <w:t xml:space="preserve">  The PRRC may refer a petition to the Division of Administrative Hearings for assignment of an administrative law judge only if the petition is in substantial compliance with the rule requirement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In the absence of such a petition or if the PRRC concludes that the petitioner has not raised a disputed issue of material fact and does not designate the petition for hearing, this Order shall become final agency action for purposes of Section 120.68, Florida Statute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 accordance with Section 120.573, Florida Statutes, mediation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18:00Z</dcterms:created>
  <dc:creator>Kerce, Whitley L.</dc:creator>
  <dc:description/>
  <cp:keywords/>
  <dc:language>en-US</dc:language>
  <cp:lastModifiedBy>Kerce, Whitley L.</cp:lastModifiedBy>
  <dcterms:modified xsi:type="dcterms:W3CDTF">2019-09-30T13:18:00Z</dcterms:modified>
  <cp:revision>2</cp:revision>
  <dc:subject/>
  <dc:title/>
</cp:coreProperties>
</file>