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9-12.0085</w:t>
        </w:r>
      </w:hyperlink>
      <w:r>
        <w:rPr>
          <w:rFonts w:eastAsia="Times New Roman" w:cs="Times New Roman" w:ascii="Times New Roman" w:hAnsi="Times New Roman"/>
          <w:sz w:val="20"/>
          <w:szCs w:val="20"/>
        </w:rPr>
        <w:tab/>
        <w:t>Delinquency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December 11, 2018, a Notice of Intent to Deny Petition for Waiver and Variance was filed. The Petition for Waiver or Variance was filed by Sigal Levy, on October 1, 2018, seeking a waiver or variance from Rule 64B19-12.0085, F.A.C., regarding the amount of the delinquency fee for late renewal of an active or inactive license. The Notice was published in Volume 444 No. 193, of the Florida Administrative Register, on October 3, 2018. The Board, at its meeting held on November 8, 2018, in Tallahassee, FL, voted to deny the Petition for Waiver or Variance finding that the Petitioner did not show that waiver of the renewal fee would cause a substantial hardship or violate the principles of fairness. Nor has she shown that the purpose of the underlying statute, would be achieved by other means than application for the above rul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055, or telephone (850)245-4373,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7:00Z</dcterms:created>
  <dc:creator>Kerce, Whitley L.</dc:creator>
  <dc:description/>
  <cp:keywords/>
  <dc:language>en-US</dc:language>
  <cp:lastModifiedBy>Kerce, Whitley L.</cp:lastModifiedBy>
  <dcterms:modified xsi:type="dcterms:W3CDTF">2019-09-25T12:27:00Z</dcterms:modified>
  <cp:revision>2</cp:revision>
  <dc:subject/>
  <dc:title/>
</cp:coreProperties>
</file>