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8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lder Affairs Headquarters, Room 301, 4040 Esplanade Way, Tallahassee, FL 32399 or by phone: 1(888)585-9008, conference room number 539 017 756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HIP Priority 9 Steering Committee will meet to discuss the strategies and objectives adopted by the Steering Committee of the State Health Improvement Plan (SHIP) that relate to the Priority Area 9 of the SHI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Pinto via phone: (850)414-2034 or Email: PintoJ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acqueline Pinto via phone: (850)414-2034 or Email: PintoJ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Pinto via phone: (850)414-2034 or Email: PintoJ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7:00Z</dcterms:created>
  <dc:creator>Kerce, Whitley L.</dc:creator>
  <dc:description/>
  <cp:keywords/>
  <dc:language>en-US</dc:language>
  <cp:lastModifiedBy>Kerce, Whitley L.</cp:lastModifiedBy>
  <dcterms:modified xsi:type="dcterms:W3CDTF">2019-09-25T12:47:00Z</dcterms:modified>
  <cp:revision>2</cp:revision>
  <dc:subject/>
  <dc:title/>
</cp:coreProperties>
</file>