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41.900 Noticed General Permit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ice to use the general permit in Rule 62-341.500, F.A.C., Notice of Intent to Construct a Minor Silvicultural System, shall be made on Form 62-341.900(1), effective 9-4-05, which is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tions A, B, and G, and Attachments 1 through 6 of the “Joint Application for: Environmental Resource Permit/ Authorization to use Sovereign Submerged Lands/Federal Dredge and Fill Permit,” as adopted in subsection 62-343.900(1), F.A.C., on July 4, 1995, shall be used to submit all notices to use a noticed general permit under this chapter, except for the notice referenced in Rule 62-341.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pies of forms used by the Department to provide notice to use the general permits in this Chapter may be obtained by writing to the Submerged Lands and Environmental Resources Office, MS 2500, Department of Environmental Protection, 2600 Blair Stone Road, Tallahassee, Florida 32399</w:t>
        <w:noBreakHyphen/>
        <w:t>2400, or any local district or branch office of the Department.</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373.026(7), 373.043, 373.118, 373.406(5), 373.414(9), 373.418 FS. Law Implemented 373.118, 373.406(5), 373.413, 373.414(9), 373.416, 373.418, 373.426 FS.</w:t>
      </w:r>
      <w:r>
        <w:rPr>
          <w:rFonts w:eastAsia="Times New Roman"/>
          <w:i/>
          <w:color w:val="FF0000"/>
          <w:sz w:val="18"/>
          <w:szCs w:val="20"/>
          <w:lang w:val="en-US" w:eastAsia="en-US"/>
        </w:rPr>
        <w:t xml:space="preserve"> </w:t>
      </w:r>
      <w:r>
        <w:rPr>
          <w:rFonts w:eastAsia="Times New Roman"/>
          <w:i/>
          <w:color w:val="000000"/>
          <w:sz w:val="18"/>
          <w:szCs w:val="20"/>
          <w:lang w:val="en-US" w:eastAsia="en-US"/>
        </w:rPr>
        <w:t>History–New 9-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9:00Z</dcterms:created>
  <dc:creator>Feng Xiao</dc:creator>
  <dc:description/>
  <cp:keywords/>
  <dc:language>en-US</dc:language>
  <cp:lastModifiedBy>Feng Xiao</cp:lastModifiedBy>
  <dcterms:modified xsi:type="dcterms:W3CDTF">2007-01-05T05:19:00Z</dcterms:modified>
  <cp:revision>2</cp:revision>
  <dc:subject/>
  <dc:title>CHAPTER 62-341 NOTICED GENERAL ENVIRONMENTAL RESOURCE PERMITS</dc:title>
</cp:coreProperties>
</file>