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declined to rule on the petition for declaratory statement filed by Tonya Raschke, In Re: Cannongate Property Owners Association, Inc., Docket No. 2019028883 on June 4, 2019. The following is a summary of the agency's declination of the petition: A declaratory statement is not an appropriate remedy where there is related pending litigation, as exists in this case; First, the Division’s jurisdiction over homeowners’ associations is extremely limited, and includes only procedural issues pertaining to the Division’s arbitration of election, recall, or covenant enforcement disputes; Petitioner’s first question does not request the Division’s opinion on the applicability of a statutory provision, rule, or order of the Division to Petitioners’ particular set of circumstances as required by section 120.565, Florida Statutes; the Division is unable to issue a declaratory statement regarding past conduct; and The answer to Petitioner’s question (3) is no. subsection 61B-80.122(2), Florida Administrative Code, states that “[a] timely filed motion for rehearing tolls the time in which a party must file to recover its costs and attorney’s fees, until after disposition of the motion for rehearing or reconsideration.”</w:t>
      </w:r>
    </w:p>
    <w:p>
      <w:pPr>
        <w:pStyle w:val="Normal"/>
        <w:spacing w:lineRule="auto" w:line="264" w:before="0" w:after="0"/>
        <w:jc w:val="both"/>
        <w:rPr/>
      </w:pPr>
      <w:r>
        <w:rPr>
          <w:rFonts w:eastAsia="Times New Roman" w:cs="Times New Roman" w:ascii="Times New Roman" w:hAnsi="Times New Roman"/>
          <w:sz w:val="20"/>
          <w:szCs w:val="20"/>
        </w:rPr>
        <w:t>A copy of the Order Declining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55:00Z</dcterms:created>
  <dc:creator>Kerce, Whitley L.</dc:creator>
  <dc:description/>
  <cp:keywords/>
  <dc:language>en-US</dc:language>
  <cp:lastModifiedBy>Kerce, Whitley L.</cp:lastModifiedBy>
  <dcterms:modified xsi:type="dcterms:W3CDTF">2019-09-25T12:55:00Z</dcterms:modified>
  <cp:revision>2</cp:revision>
  <dc:subject/>
  <dc:title/>
</cp:coreProperties>
</file>