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harter School Appeal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1, 2019, 9:00 a.m. until comple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325 West Gaines Street, 1706 Turlington Building, Tallahassee, FL 32399-04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East Coast Charter School, Inc. vs. The School Board of Volusia County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ren Hines-Henry at Karen.Hines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Karen Hines-Henry at Karen.Hines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ren Hines-Henry at Karen.Hines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07:00Z</dcterms:created>
  <dc:creator>Kerce, Whitley L.</dc:creator>
  <dc:description/>
  <cp:keywords/>
  <dc:language>en-US</dc:language>
  <cp:lastModifiedBy>Kerce, Whitley L.</cp:lastModifiedBy>
  <dcterms:modified xsi:type="dcterms:W3CDTF">2019-09-25T14:09:00Z</dcterms:modified>
  <cp:revision>1</cp:revision>
  <dc:subject/>
  <dc:title/>
</cp:coreProperties>
</file>