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October 10, 2019,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yal Palm Beach Cultural Center, 151 Civic Center Way, Royal Palm Beach, FL 334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307-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State Road 80/Southern Boulevard and Forest Hill Boulevard in Palm Beach County, FL. </w:t>
      </w:r>
    </w:p>
    <w:p>
      <w:pPr>
        <w:pStyle w:val="Normal"/>
        <w:spacing w:lineRule="auto" w:line="264" w:before="0" w:after="0"/>
        <w:jc w:val="both"/>
        <w:rPr/>
      </w:pPr>
      <w:r>
        <w:rPr>
          <w:rFonts w:eastAsia="Times New Roman" w:cs="Times New Roman" w:ascii="Times New Roman" w:hAnsi="Times New Roman"/>
          <w:sz w:val="20"/>
          <w:szCs w:val="20"/>
        </w:rPr>
        <w:t>The project consists of intersection improvements at SR 80/Southern Boulevard and Forest Hill Boulevard in the cities of Wellington and Royal Palm Beach. The project includes adding a third westbound to southbound left-turn lane from Southern Boulevard to Forest Hill Boulevard, widening the bridge over the C-51 Canal, converting the Forest Hill Boulevard northbound right-turn lanes to one free-flowing right-turn lane, and widening Southern Boulevard to accommodate an eastbound acceleration lane. Other improvements include milling and resurfacing, drainage, curb and gutter, lighting, guardrails, signalization, sidewalks, landscaping, signage and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in October 2019 and is estimated to be completed in early 2021. The estimated construction cost is $5.7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Jessica Lewis, FDOT Project Manager, at (561)370-1113 or by email at Jessica.Lewi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is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ssica Lewis, FDOT Project Manager, at (561)370-1113 or by email at Jessica.Lewi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gel Streeter Gardner, Community Outreach Specialist, at (561)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2:40:00Z</dcterms:created>
  <dc:creator>Kerce, Whitley L.</dc:creator>
  <dc:description/>
  <cp:keywords/>
  <dc:language>en-US</dc:language>
  <cp:lastModifiedBy>Brown, Cari L.</cp:lastModifiedBy>
  <dcterms:modified xsi:type="dcterms:W3CDTF">2019-10-01T15:00:00Z</dcterms:modified>
  <cp:revision>3</cp:revision>
  <dc:subject/>
  <dc:title/>
</cp:coreProperties>
</file>