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Board of Funeral, Cemetery, and Consumer Service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gulatory Plan is available, effective October 1, 2019, at the following web address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s://www.myfloridacfo.com/division/FuneralCemetery/Board/documents/2019-2020AnnualRegulatory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myfloridacfo.com/division/FuneralCemetery/Board/documents/2019-2020AnnualRegulatory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3:00Z</dcterms:created>
  <dc:creator>Kerce, Whitley L.</dc:creator>
  <dc:description/>
  <cp:keywords/>
  <dc:language>en-US</dc:language>
  <cp:lastModifiedBy>Kerce, Whitley L.</cp:lastModifiedBy>
  <dcterms:modified xsi:type="dcterms:W3CDTF">2019-09-25T15:53:00Z</dcterms:modified>
  <cp:revision>2</cp:revision>
  <dc:subject/>
  <dc:title/>
</cp:coreProperties>
</file>