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ctober 15, 2019, 5:30 p.m. – 7:30 p.m.; October 22,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ME INFORMATION WILL BE PROVIDED AT EACH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ctober 15, at the Charlotte Harbor Event and Conference Center, 75 Taylor Street, Punta Gorda, FL 33950; October 22, at the First Alliance Church - Family Life Center, 20444 Midway Blvd, Port Charlotte, FL 3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meeting to help create a Corridor Vision Plan for US 41 in Charlotte County. The goal for this effort is to formulate a Corridor Vision Plan that will be reflective of where your community would like to be and how we, as a partner, can better understand your needs. The purpose of these public meetings is to get your input on how US 41 supports the various community’s visions and needs in Charlotte County. We are looking to the public to help us refine and finalize concepts for problem areas and help to complete the US 41 Corridor Vision Plan for Charlotte Count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ne Farrell, Project Manager at 1(863)519-2329 or by email at June.Farrel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ne Farrell, Project Manager at 1(863)519-2329 or by email at June.Farrell@dot.state.fl.us or Bessie Reina, Planning Studio Manager at 1(863)519-2656 or by email at bessie.rein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5:00Z</dcterms:created>
  <dc:creator>Kerce, Whitley L.</dc:creator>
  <dc:description/>
  <cp:keywords/>
  <dc:language>en-US</dc:language>
  <cp:lastModifiedBy>Kerce, Whitley L.</cp:lastModifiedBy>
  <dcterms:modified xsi:type="dcterms:W3CDTF">2019-09-25T15:55:00Z</dcterms:modified>
  <cp:revision>2</cp:revision>
  <dc:subject/>
  <dc:title/>
</cp:coreProperties>
</file>